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firstLine="179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ind w:right="-82" w:firstLine="179"/>
        <w:jc w:val="center"/>
        <w:rPr/>
      </w:pPr>
      <w:r>
        <w:rPr/>
        <w:t>考察探究活动推荐主题及其说明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56"/>
        <w:gridCol w:w="11198"/>
      </w:tblGrid>
      <w:tr>
        <w:trPr>
          <w:trHeight w:val="3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活动主题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要说明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/>
              </w:rPr>
              <w:t>年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神奇的影子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验踩影子游戏、手影游戏的乐趣，了解影子在生活中的应用；创作、交流简单的手影游戏、故事、舞蹈，初步体验科学探究的乐趣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寻找生活中的标志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访问、观察、实地考察收集生活中的各种标志，如安全标志、交通标志、社会团体类标志、汽车标志等，理解其含义。提高</w:t>
            </w:r>
            <w:r>
              <w:rPr>
                <w:rFonts w:ascii="Times New Roman" w:hAnsi="Times New Roman" w:cs="Times New Roman"/>
              </w:rPr>
              <w:t>收</w:t>
            </w:r>
            <w:r>
              <w:rPr>
                <w:rFonts w:ascii="Times New Roman" w:hAnsi="Times New Roman" w:cs="Times New Roman"/>
              </w:rPr>
              <w:t>集、整理、分析和利用信息的能力，初步树立规则意识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学习习惯调查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了解和观察本班（年级）同学在读写姿势、文具的使用、阅读与写字等方面的习惯，讨论、总结不良学习习惯的表现、危害，研究和分析养成良好学习习惯的方法；开展主题班队会，增强对学习习惯重要性的了解和重视。持续开展学习习惯宣传与纠错活动，相互帮助，自觉养成良好学习和行为习惯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我与蔬菜交朋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访问、交流了解同学们对吃蔬菜的态度；到菜市场或菜田考察蔬菜的形状、种类，了解蔬菜的营养对学生成长的重要性；选择种植一种芽苗菜，体会种植的快乐与辛苦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增</w:t>
            </w:r>
            <w:r>
              <w:rPr>
                <w:rFonts w:ascii="Times New Roman" w:hAnsi="Times New Roman" w:cs="Times New Roman"/>
              </w:rPr>
              <w:t>进</w:t>
            </w:r>
            <w:r>
              <w:rPr>
                <w:rFonts w:ascii="Times New Roman" w:hAnsi="Times New Roman" w:cs="Times New Roman"/>
              </w:rPr>
              <w:t>对蔬菜的情感。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/>
              </w:rPr>
              <w:t>年级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节约调查与行动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访问、调查、实地考察等多种方式，了解家庭（或学校、社区某些场所）的水（或电、粮食等资源、一次性生活用品等）的浪费情况，设计有针对性的节约方案；开展节约（合理用电、光盘行动、减少一次性用品使用）倡议与行动，并记录、分析效果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提高实践能力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增强节约资源意识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跟着节气去探究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合二十四节气，观察身边的植物、动物、天气等物候变化；长期坚持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认真做好记录，并尝试编制当地的自然日历，理解农业生产与物候变化的关系。关注自然现象，探索自然变化，初步树立严谨求实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一丝不苟的科学态度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我也能发明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观察、分析、讨论日常生活中各种用品、物件使用过程中的问题；学习和运用发明创造的多种方法，针对发明</w:t>
            </w:r>
            <w:r>
              <w:rPr>
                <w:rFonts w:ascii="Times New Roman" w:hAnsi="Times New Roman" w:cs="Times New Roman"/>
              </w:rPr>
              <w:t>创造</w:t>
            </w:r>
            <w:r>
              <w:rPr>
                <w:rFonts w:ascii="Times New Roman" w:hAnsi="Times New Roman" w:cs="Times New Roman"/>
              </w:rPr>
              <w:t>对象进行功能改进或重新设计，并在实际生活中加以应用和检验</w:t>
            </w:r>
            <w:r>
              <w:rPr>
                <w:rFonts w:ascii="Times New Roman" w:hAnsi="Times New Roman" w:cs="Times New Roman"/>
              </w:rPr>
              <w:t>，提高</w:t>
            </w:r>
            <w:r>
              <w:rPr>
                <w:rFonts w:ascii="Times New Roman" w:hAnsi="Times New Roman" w:cs="Times New Roman"/>
              </w:rPr>
              <w:t>动手能力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培养创新精神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关</w:t>
            </w:r>
            <w:r>
              <w:rPr>
                <w:rFonts w:ascii="Times New Roman" w:hAnsi="Times New Roman" w:cs="Times New Roman"/>
              </w:rPr>
              <w:t>爱</w:t>
            </w:r>
            <w:r>
              <w:rPr>
                <w:rFonts w:ascii="Times New Roman" w:hAnsi="Times New Roman" w:cs="Times New Roman"/>
              </w:rPr>
              <w:t>身边的动植物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观察身边常见的动植物，如校园植物、家庭（社区）宠物、大自然中的各种昆虫、农田中的动植物等；选择其中一种或多种进行小实验、分析与研究，了解其自然特征（习性）并自觉加以保护</w:t>
            </w:r>
            <w:r>
              <w:rPr>
                <w:rFonts w:ascii="Times New Roman" w:hAnsi="Times New Roman" w:cs="Times New Roman"/>
              </w:rPr>
              <w:t>，增强</w:t>
            </w:r>
            <w:r>
              <w:rPr>
                <w:rFonts w:ascii="Times New Roman" w:hAnsi="Times New Roman" w:cs="Times New Roman"/>
              </w:rPr>
              <w:t>关注自然、热爱自然的情感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提高科学探索能力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生活垃圾的研究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</w:t>
            </w:r>
            <w:r>
              <w:rPr>
                <w:rFonts w:ascii="Times New Roman" w:hAnsi="Times New Roman" w:cs="Times New Roman"/>
              </w:rPr>
              <w:t>集资料、了解国内外垃圾分类和处理的有关内容，调查、了解身边各种生活垃圾的处理方法；分析针对现状问题可采取的措施，设计家庭（学校、社区）垃圾箱和垃圾有效分类回收的方案</w:t>
            </w:r>
            <w:r>
              <w:rPr>
                <w:rFonts w:ascii="Times New Roman" w:hAnsi="Times New Roman" w:cs="Times New Roman"/>
              </w:rPr>
              <w:t>，增强</w:t>
            </w:r>
            <w:r>
              <w:rPr>
                <w:rFonts w:ascii="Times New Roman" w:hAnsi="Times New Roman" w:cs="Times New Roman"/>
              </w:rPr>
              <w:t>环境保护意识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我们的传统节日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合时令，选择端午节、中秋节、重阳节、春节等一个或几个传统节日，利用</w:t>
            </w:r>
            <w:r>
              <w:rPr>
                <w:rFonts w:ascii="Times New Roman" w:hAnsi="Times New Roman" w:cs="Times New Roman"/>
              </w:rPr>
              <w:t>收</w:t>
            </w:r>
            <w:r>
              <w:rPr>
                <w:rFonts w:ascii="Times New Roman" w:hAnsi="Times New Roman" w:cs="Times New Roman"/>
              </w:rPr>
              <w:t>集资料、访问、实地考察等方法，了解节日的来历、习俗、故事等；参与体验该节日的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~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种习俗，并进行交流分享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增</w:t>
            </w:r>
            <w:r>
              <w:rPr>
                <w:rFonts w:ascii="Times New Roman" w:hAnsi="Times New Roman" w:cs="Times New Roman"/>
              </w:rPr>
              <w:t>强</w:t>
            </w:r>
            <w:r>
              <w:rPr>
                <w:rFonts w:ascii="Times New Roman" w:hAnsi="Times New Roman" w:cs="Times New Roman"/>
              </w:rPr>
              <w:t>对传统文化的探究意识和认同感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ascii="Times New Roman" w:hAnsi="Times New Roman" w:cs="Times New Roman"/>
              </w:rPr>
              <w:t>我是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非遗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小传人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了解非物质文化遗产的种类、特点、保护现状</w:t>
            </w:r>
            <w:r>
              <w:rPr>
                <w:rFonts w:ascii="Times New Roman" w:hAnsi="Times New Roman" w:cs="Times New Roman"/>
              </w:rPr>
              <w:t>（如“二十四节气”等）</w:t>
            </w:r>
            <w:r>
              <w:rPr>
                <w:rFonts w:ascii="Times New Roman" w:hAnsi="Times New Roman" w:cs="Times New Roman"/>
              </w:rPr>
              <w:t>，访问</w:t>
            </w:r>
            <w:r>
              <w:rPr>
                <w:rFonts w:ascii="Times New Roman" w:hAnsi="Times New Roman" w:cs="Times New Roman"/>
              </w:rPr>
              <w:t>本地</w:t>
            </w:r>
            <w:r>
              <w:rPr>
                <w:rFonts w:ascii="Times New Roman" w:hAnsi="Times New Roman" w:cs="Times New Roman"/>
              </w:rPr>
              <w:t>非物质文化遗产传承人；讨论传承和保护非物质文化的方法、措施和建议，开展非物质文化遗产的传承活动。理解、认同家乡传统文化，并乐于传承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生活中的小窍门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资料收集、调查、实地考察等</w:t>
            </w:r>
            <w:r>
              <w:rPr>
                <w:rFonts w:ascii="Times New Roman" w:hAnsi="Times New Roman" w:cs="Times New Roman"/>
              </w:rPr>
              <w:t>方</w:t>
            </w:r>
            <w:r>
              <w:rPr>
                <w:rFonts w:ascii="Times New Roman" w:hAnsi="Times New Roman" w:cs="Times New Roman"/>
              </w:rPr>
              <w:t>式了解各种生活小窍门，通过动手实验加以验证，设计宣传方案。丰富生活经验，锻炼动手实践能力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/>
              </w:rPr>
              <w:t>零食（或饮料）与健康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调查、交流同学们吃（喝）零食（饮料）的现状；通过查阅资料、访谈了解其对健康的影响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了解科学选择零食（饮料）的方法；动手制作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~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种健康零食（饮料），并召开班级展示分享会</w:t>
            </w:r>
            <w:r>
              <w:rPr>
                <w:rFonts w:ascii="Times New Roman" w:hAnsi="Times New Roman" w:cs="Times New Roman"/>
              </w:rPr>
              <w:t>，增</w:t>
            </w:r>
            <w:r>
              <w:rPr>
                <w:rFonts w:ascii="Times New Roman" w:hAnsi="Times New Roman" w:cs="Times New Roman"/>
              </w:rPr>
              <w:t>强健康的饮食意识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/>
              </w:rPr>
              <w:t>我看家乡新变化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调查、访问、参观等多种</w:t>
            </w:r>
            <w:r>
              <w:rPr>
                <w:rFonts w:ascii="Times New Roman" w:hAnsi="Times New Roman" w:cs="Times New Roman"/>
              </w:rPr>
              <w:t>方</w:t>
            </w:r>
            <w:r>
              <w:rPr>
                <w:rFonts w:ascii="Times New Roman" w:hAnsi="Times New Roman" w:cs="Times New Roman"/>
              </w:rPr>
              <w:t>式，了解和感受家乡在经济、文化、建筑、交通、生活方式等方面的变化与发展，用摄影、绘画、手抄报、作文、故事等多种形式，展示家乡新变化。增进知家乡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爱家乡的情感，增</w:t>
            </w:r>
            <w:r>
              <w:rPr>
                <w:rFonts w:ascii="Times New Roman" w:hAnsi="Times New Roman" w:cs="Times New Roman"/>
              </w:rPr>
              <w:t>进</w:t>
            </w:r>
            <w:r>
              <w:rPr>
                <w:rFonts w:ascii="Times New Roman" w:hAnsi="Times New Roman" w:cs="Times New Roman"/>
              </w:rPr>
              <w:t>建设家乡和祖国的责任感、使命感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ascii="Times New Roman" w:hAnsi="Times New Roman" w:cs="Times New Roman"/>
              </w:rPr>
              <w:t>我是校园小主人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观察、访问、实地考察等</w:t>
            </w:r>
            <w:r>
              <w:rPr>
                <w:rFonts w:ascii="Times New Roman" w:hAnsi="Times New Roman" w:cs="Times New Roman"/>
              </w:rPr>
              <w:t>方</w:t>
            </w:r>
            <w:r>
              <w:rPr>
                <w:rFonts w:ascii="Times New Roman" w:hAnsi="Times New Roman" w:cs="Times New Roman"/>
              </w:rPr>
              <w:t>式，了解和分析校园的自然环境、规划布局、设施设备、文化景观、文化活动以及安全保障等方面的状况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提出校园建设和发展建议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增进知学校、爱学校的责任感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ascii="Times New Roman" w:hAnsi="Times New Roman" w:cs="Times New Roman"/>
              </w:rPr>
              <w:t>合理安排课余生活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调查和了解同学们在学校课间、家庭、假期等时间的生活安排情况（如学习培训、健身、业余爱好等）；分析合理安排课余生活的方法与要求，制订合理利用课余生活的计划，开展有意义的课余活动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体验并记录活动感受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养成健康生活习惯</w:t>
            </w:r>
            <w:r>
              <w:rPr>
                <w:rFonts w:ascii="Times New Roman" w:hAnsi="Times New Roman" w:cs="Times New Roman"/>
              </w:rPr>
              <w:t>，增强</w:t>
            </w:r>
            <w:r>
              <w:rPr>
                <w:rFonts w:ascii="Times New Roman" w:hAnsi="Times New Roman" w:cs="Times New Roman"/>
              </w:rPr>
              <w:t>自我管理意识。</w:t>
            </w:r>
          </w:p>
        </w:tc>
      </w:tr>
      <w:tr>
        <w:trPr>
          <w:trHeight w:val="6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ascii="Times New Roman" w:hAnsi="Times New Roman" w:cs="Times New Roman"/>
              </w:rPr>
              <w:t>家乡特产的调查与推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资料</w:t>
            </w:r>
            <w:r>
              <w:rPr>
                <w:rFonts w:ascii="Times New Roman" w:hAnsi="Times New Roman" w:cs="Times New Roman"/>
              </w:rPr>
              <w:t>收</w:t>
            </w:r>
            <w:r>
              <w:rPr>
                <w:rFonts w:ascii="Times New Roman" w:hAnsi="Times New Roman" w:cs="Times New Roman"/>
              </w:rPr>
              <w:t>集、访问、实地考察等多种</w:t>
            </w:r>
            <w:r>
              <w:rPr>
                <w:rFonts w:ascii="Times New Roman" w:hAnsi="Times New Roman" w:cs="Times New Roman"/>
              </w:rPr>
              <w:t>方</w:t>
            </w:r>
            <w:r>
              <w:rPr>
                <w:rFonts w:ascii="Times New Roman" w:hAnsi="Times New Roman" w:cs="Times New Roman"/>
              </w:rPr>
              <w:t>式，了解和调查家乡的特产；设计与策划推介方案，增进热爱家乡、关心家乡、建设家乡的感情。</w:t>
            </w:r>
          </w:p>
        </w:tc>
      </w:tr>
      <w:tr>
        <w:trPr>
          <w:trHeight w:val="6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ascii="Times New Roman" w:hAnsi="Times New Roman" w:cs="Times New Roman"/>
              </w:rPr>
              <w:t>学校和社会中遵守规则情况调查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收集信息了解学校和社会中的各种规则，如校规校纪、交通规则、公共文明行为准则等</w:t>
            </w:r>
            <w:r>
              <w:rPr>
                <w:rFonts w:ascii="Times New Roman" w:hAnsi="Times New Roman" w:cs="Times New Roman"/>
              </w:rPr>
              <w:t>，增强</w:t>
            </w:r>
            <w:r>
              <w:rPr>
                <w:rFonts w:ascii="Times New Roman" w:hAnsi="Times New Roman" w:cs="Times New Roman"/>
              </w:rPr>
              <w:t>遵规守纪意识；观察同学和社会公民在遵守规则方面的实际表现；通过访谈或问卷调查了解人们遵守规</w:t>
            </w:r>
            <w:r>
              <w:rPr>
                <w:rFonts w:ascii="Times New Roman" w:hAnsi="Times New Roman" w:cs="Times New Roman"/>
              </w:rPr>
              <w:t>则</w:t>
            </w:r>
            <w:r>
              <w:rPr>
                <w:rFonts w:ascii="Times New Roman" w:hAnsi="Times New Roman" w:cs="Times New Roman"/>
              </w:rPr>
              <w:t>的情况；针对观察、调查中发现的实际问题，提出提高人们规则意识的建议。</w:t>
            </w:r>
          </w:p>
        </w:tc>
      </w:tr>
      <w:tr>
        <w:trPr>
          <w:trHeight w:val="6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  <w:r>
              <w:rPr>
                <w:rFonts w:ascii="Times New Roman" w:hAnsi="Times New Roman" w:cs="Times New Roman"/>
              </w:rPr>
              <w:t>带着问题去春游（秋游）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春游（秋游）外出考察前，利用网络、书籍等多种途径，了解所去场所的基本情况、资源内容与特点，能够提出研究问题，设计考察方案；通过任务驱动的方式，有效地开展实践活动，获得研究结论。</w:t>
            </w:r>
            <w:r>
              <w:rPr>
                <w:rFonts w:ascii="Times New Roman" w:hAnsi="Times New Roman" w:cs="Times New Roman"/>
              </w:rPr>
              <w:t>培养</w:t>
            </w:r>
            <w:r>
              <w:rPr>
                <w:rFonts w:ascii="Times New Roman" w:hAnsi="Times New Roman" w:cs="Times New Roman"/>
              </w:rPr>
              <w:t>项目设计的意识和能力，积极参与校园生活，</w:t>
            </w:r>
            <w:r>
              <w:rPr>
                <w:rFonts w:ascii="Times New Roman" w:hAnsi="Times New Roman" w:cs="Times New Roman"/>
              </w:rPr>
              <w:t>增强</w:t>
            </w:r>
            <w:r>
              <w:rPr>
                <w:rFonts w:ascii="Times New Roman" w:hAnsi="Times New Roman" w:cs="Times New Roman"/>
              </w:rPr>
              <w:t>团队合作意识。</w:t>
            </w:r>
          </w:p>
        </w:tc>
      </w:tr>
      <w:tr>
        <w:trPr>
          <w:trHeight w:val="70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/>
              </w:rPr>
              <w:t>年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身边环境污染问题研究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调查了解身边水污染、空气污染、噪声污染、土壤污染、固体废弃物污染等任一环境污染的来源、现状及对身体健康的影响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提出合理的防治污染措施，减少环境污染</w:t>
            </w:r>
            <w:r>
              <w:rPr>
                <w:rFonts w:ascii="Times New Roman" w:hAnsi="Times New Roman" w:cs="Times New Roman"/>
              </w:rPr>
              <w:t>，培养</w:t>
            </w:r>
            <w:r>
              <w:rPr>
                <w:rFonts w:ascii="Times New Roman" w:hAnsi="Times New Roman" w:cs="Times New Roman"/>
              </w:rPr>
              <w:t>环境保护的意识。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秸秆和落叶的有效处理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调查当地秸秆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ascii="Times New Roman" w:hAnsi="Times New Roman" w:cs="Times New Roman"/>
              </w:rPr>
              <w:t>落叶处理过程中存在的问题，分析焚烧秸秆和落叶的危害；走访能够有效处理秸秆或落叶的机构，了解处理秸秆和落叶的常用方法；开展实验，探索更加有效地处理秸秆和落叶的方法或措施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提高科学探索能力和社会责任感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家乡生物资源调查及多样性保护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</w:t>
            </w:r>
            <w:r>
              <w:rPr>
                <w:rFonts w:ascii="Times New Roman" w:hAnsi="Times New Roman" w:cs="Times New Roman"/>
              </w:rPr>
              <w:t>集资料，了解家乡主要动植物资源，实地考察这些</w:t>
            </w:r>
            <w:r>
              <w:rPr>
                <w:rFonts w:ascii="Times New Roman" w:hAnsi="Times New Roman" w:cs="Times New Roman"/>
              </w:rPr>
              <w:t>动</w:t>
            </w:r>
            <w:r>
              <w:rPr>
                <w:rFonts w:ascii="Times New Roman" w:hAnsi="Times New Roman" w:cs="Times New Roman"/>
              </w:rPr>
              <w:t>植物资源的生长、开发与利用的情况；针对在考察中发现的问题，提出保护当地生物多样性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合理开发利用生物资源的建议</w:t>
            </w:r>
            <w:r>
              <w:rPr>
                <w:rFonts w:ascii="Times New Roman" w:hAnsi="Times New Roman" w:cs="Times New Roman"/>
              </w:rPr>
              <w:t>，增强</w:t>
            </w:r>
            <w:r>
              <w:rPr>
                <w:rFonts w:ascii="Times New Roman" w:hAnsi="Times New Roman" w:cs="Times New Roman"/>
              </w:rPr>
              <w:t>关注自然、保护自然的意识</w:t>
            </w:r>
            <w:r>
              <w:rPr>
                <w:rFonts w:ascii="Times New Roman" w:hAnsi="Times New Roman" w:cs="Times New Roman"/>
              </w:rPr>
              <w:t>，增进</w:t>
            </w:r>
            <w:r>
              <w:rPr>
                <w:rFonts w:ascii="Times New Roman" w:hAnsi="Times New Roman" w:cs="Times New Roman"/>
              </w:rPr>
              <w:t>知家乡、爱家乡的情感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社区（村镇）安全问题及防范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地考察社区（村镇）设施设备、人与车辆分流管理等方面的安全状况，寻找安全隐患；与管理部门沟通，提出防火、防盗等安全防范建议，并在社区中进行相关宣传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增强安全意识</w:t>
            </w:r>
            <w:r>
              <w:rPr>
                <w:rFonts w:ascii="Times New Roman" w:hAnsi="Times New Roman" w:cs="Times New Roman"/>
              </w:rPr>
              <w:t>，提高</w:t>
            </w:r>
            <w:r>
              <w:rPr>
                <w:rFonts w:ascii="Times New Roman" w:hAnsi="Times New Roman" w:cs="Times New Roman"/>
              </w:rPr>
              <w:t>社会责任感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家乡的传统文化研究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集家乡历史文化典故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考察著名历史建筑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制作传统美食；了解当地服装服饰文化和传统庆典节日文化等方面的传统文化。理解和尊重家乡的传统文化，积极参与探究学习，对传承传统文化具有历史责任感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当地老年人生活状况调查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察当地社会养老机构，如敬老院、老年公寓等；分别调查选择社会养老和居家养老的老年人生活状况，并对两类养老方式进行对比分析；主动为身边的老年人服务。弘扬尊老敬老的美德</w:t>
            </w:r>
            <w:r>
              <w:rPr>
                <w:rFonts w:ascii="Times New Roman" w:hAnsi="Times New Roman" w:cs="Times New Roman"/>
              </w:rPr>
              <w:t>，加</w:t>
            </w:r>
            <w:r>
              <w:rPr>
                <w:rFonts w:ascii="Times New Roman" w:hAnsi="Times New Roman" w:cs="Times New Roman"/>
              </w:rPr>
              <w:t>强关心老年人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积极为老年人服务的意识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种植、养殖什么收益高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当地自然、地理条件进行分析，了解适合的种植和养殖项目；从市场、技术、经济、工程等角度，对项目进行调查研究和分析比较，并对项目可能取得的经济效益及社会环境影响进行预测，为家庭选择合适的种植养殖项目提供参考</w:t>
            </w:r>
            <w:r>
              <w:rPr>
                <w:rFonts w:ascii="Times New Roman" w:hAnsi="Times New Roman" w:cs="Times New Roman"/>
              </w:rPr>
              <w:t>，增强</w:t>
            </w:r>
            <w:r>
              <w:rPr>
                <w:rFonts w:ascii="Times New Roman" w:hAnsi="Times New Roman" w:cs="Times New Roman"/>
              </w:rPr>
              <w:t>社会参与和责任意识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提高运用知识解决实际问题的能力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中学生体质健康状况调查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</w:t>
            </w:r>
            <w:r>
              <w:rPr>
                <w:rFonts w:ascii="Times New Roman" w:hAnsi="Times New Roman" w:cs="Times New Roman"/>
              </w:rPr>
              <w:t>集有关视力、身体形态、身体机能、身体素质等方面的资料；统计分析体质健康状况及运动、生活习惯的数据；访问医务人员和体育教师等专业人员；提出改善体质健康的方案并长期坚持，检验效果。关注自身体质健康，养成健康合理的生活习惯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/>
              </w:rPr>
              <w:t>中学生使用电子设备的现状调查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调查了解中学生使用手机、平板电脑、笔记本电脑等电子设备的主要目的；了解电子设备与数字生活的关系，知道过度使用电子设备对身心健康的影响；积极采取措施避免过度使用电子设备。</w:t>
            </w:r>
            <w:r>
              <w:rPr>
                <w:rFonts w:ascii="Times New Roman" w:hAnsi="Times New Roman" w:cs="Times New Roman"/>
              </w:rPr>
              <w:t>培养</w:t>
            </w:r>
            <w:r>
              <w:rPr>
                <w:rFonts w:ascii="Times New Roman" w:hAnsi="Times New Roman" w:cs="Times New Roman"/>
              </w:rPr>
              <w:t>较高的信息意识</w:t>
            </w:r>
            <w:r>
              <w:rPr>
                <w:rFonts w:ascii="Times New Roman" w:hAnsi="Times New Roman" w:cs="Times New Roman"/>
              </w:rPr>
              <w:t>，提高</w:t>
            </w:r>
            <w:r>
              <w:rPr>
                <w:rFonts w:ascii="Times New Roman" w:hAnsi="Times New Roman" w:cs="Times New Roman"/>
              </w:rPr>
              <w:t>数字化生存能力，主动适应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互联网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Times New Roman" w:hAnsi="Times New Roman" w:cs="Times New Roman"/>
              </w:rPr>
              <w:t>等社会信息化趋势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/>
              </w:rPr>
              <w:t>寻访家乡能人（名人）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</w:t>
            </w:r>
            <w:r>
              <w:rPr>
                <w:rFonts w:ascii="Times New Roman" w:hAnsi="Times New Roman" w:cs="Times New Roman"/>
              </w:rPr>
              <w:t>集相关材料，进行人物专访，了解家乡某个领域能人（名人）的经历与成功故事，分析其成功的原因及对家乡的影响，进行宣传。增强热爱家乡的情感，积极为家乡做贡献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ascii="Times New Roman" w:hAnsi="Times New Roman" w:cs="Times New Roman"/>
              </w:rPr>
              <w:t>带着课题去旅行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围绕寻访红色足迹、中华文化寻根、自然生态考察等主题，</w:t>
            </w:r>
            <w:r>
              <w:rPr>
                <w:rFonts w:ascii="Times New Roman" w:hAnsi="Times New Roman" w:cs="Times New Roman"/>
              </w:rPr>
              <w:t>收</w:t>
            </w:r>
            <w:r>
              <w:rPr>
                <w:rFonts w:ascii="Times New Roman" w:hAnsi="Times New Roman" w:cs="Times New Roman"/>
              </w:rPr>
              <w:t>集研学旅行目的地的资料，寻找自己感兴趣的问题作为研究课题；带着课题参加研学旅行，通过实地考察和调查，完成课题研究和旅行活动。在活动中激发爱国热情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培育民族精神，</w:t>
            </w:r>
            <w:r>
              <w:rPr>
                <w:rFonts w:ascii="Times New Roman" w:hAnsi="Times New Roman" w:cs="Times New Roman"/>
              </w:rPr>
              <w:t>增强</w:t>
            </w:r>
            <w:r>
              <w:rPr>
                <w:rFonts w:ascii="Times New Roman" w:hAnsi="Times New Roman" w:cs="Times New Roman"/>
              </w:rPr>
              <w:t>保护自然的意识。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  <w:r>
              <w:rPr>
                <w:rFonts w:ascii="Times New Roman" w:hAnsi="Times New Roman" w:cs="Times New Roman"/>
              </w:rPr>
              <w:t>年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清洁能源发展现状调查及推广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</w:t>
            </w:r>
            <w:r>
              <w:rPr>
                <w:rFonts w:ascii="Times New Roman" w:hAnsi="Times New Roman" w:cs="Times New Roman"/>
              </w:rPr>
              <w:t>集信息了解清洁能源的特点，考察当地风能、太阳能等清洁能源设施或生产企业；设计在学校或社区中使用清洁能源的方案；调查新能源汽车发展前景和推广使用中存在的问题，在社区中宣传推广清洁能源。关注清洁能源的发展，主动选择清洁能源和相关产品，减少环境污染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家乡生态环境考察及生态旅游设计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方案实地考察家乡的湿地、森林、草原等自然生态环境；对当地生物多样性及保护情况进行研究，采访当地居民了解自然生态环境变化，提出保护建议；结合当地独特的自然生态条件，设计开展生态旅游的方案，在一些景点进行生态旅游的导览和讲解服务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增强热爱家乡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保护家乡自然生态环境的意识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食品安全状况调查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</w:t>
            </w:r>
            <w:r>
              <w:rPr>
                <w:rFonts w:ascii="Times New Roman" w:hAnsi="Times New Roman" w:cs="Times New Roman"/>
              </w:rPr>
              <w:t>集有关食品安全的信息，分析典型食品安全事故；考察当地食品制造企业或走访食品监督部门，调查当地食品安全状况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ascii="Times New Roman" w:hAnsi="Times New Roman" w:cs="Times New Roman"/>
              </w:rPr>
              <w:t>人们的食品安全意识；提出确保食品安全的方案，尝试用简单的实验方法对常见食品进行检测，编制食品安全手册，在社区中做食品安全科普宣传。</w:t>
            </w:r>
            <w:r>
              <w:rPr>
                <w:rFonts w:ascii="Times New Roman" w:hAnsi="Times New Roman" w:cs="Times New Roman"/>
              </w:rPr>
              <w:t>增强</w:t>
            </w:r>
            <w:r>
              <w:rPr>
                <w:rFonts w:ascii="Times New Roman" w:hAnsi="Times New Roman" w:cs="Times New Roman"/>
              </w:rPr>
              <w:t>食品安全意识，学会选购健康、安全的食品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家乡交通问题研究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</w:t>
            </w:r>
            <w:r>
              <w:rPr>
                <w:rFonts w:ascii="Times New Roman" w:hAnsi="Times New Roman" w:cs="Times New Roman"/>
              </w:rPr>
              <w:t>集资料，走访当地交通管理部门，了解交通拥堵的原因和减少拥堵的措施；到本地区比较拥堵的路口进行实地考察，记录不同时段交通拥堵的状况，对改善本地区交通拥堵问题提出建议；在学校周边做交通疏导，维护交通秩序。关注家乡交通问题，为缓解家乡交通拥堵做出自己的贡献，提高社会责任感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关注知识产权保护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访问当地知识产权部门，了解知识产权的相关知识；对身边公众的知识产权意识和行为进行调查，提出增强公众知识产权意识的建议；在参与各种创新活动中，尊重他人知识产权，并维护自身知识产权</w:t>
            </w:r>
            <w:r>
              <w:rPr>
                <w:rFonts w:ascii="Times New Roman" w:hAnsi="Times New Roman" w:cs="Times New Roman"/>
              </w:rPr>
              <w:t>，增强</w:t>
            </w:r>
            <w:r>
              <w:rPr>
                <w:rFonts w:ascii="Times New Roman" w:hAnsi="Times New Roman" w:cs="Times New Roman"/>
              </w:rPr>
              <w:t>尊重知识产权的意识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提高依法维权的能力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农业机械的发展变化与改进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</w:t>
            </w:r>
            <w:r>
              <w:rPr>
                <w:rFonts w:ascii="Times New Roman" w:hAnsi="Times New Roman" w:cs="Times New Roman"/>
              </w:rPr>
              <w:t>集资料，实地考察，了解从传统农具到现代化农业机械设备的发展变化过程；分析比较各种农业机械的使用效果及成本，对农业机械的合理、充分使用提出改进建议。感受科学技术对农业发展的重大影响，激发创新意识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家乡土地污染状况及防治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集资料、调查、实地考察、实验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走访相关部门，了解家乡土地污染状况及主要危害；分析造成土地污染的主要原因；提出防治家乡土地污染的合理措施及建议，为家乡环境保护做出自己的贡献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增强环境保护意识及社会责任意识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高中生考试焦虑问题研究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集与考试焦虑相关的信息资料；通过问卷调查了解高中生考试焦虑状况；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ascii="Times New Roman" w:hAnsi="Times New Roman" w:cs="Times New Roman"/>
              </w:rPr>
              <w:t>心理医生或心理教师面谈，进行考试焦虑心理测试；采取措施，减轻自身考试焦虑，策划实施团队心理减压活动。学会调控考试带来的心理压力，促进身心健康发展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/>
              </w:rPr>
              <w:t>社区管理问题调查及改进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察当前社区，分析社区在停车、清洁、安全、养宠物等方面存在的管理问题；调查居民对社区管理的看法，考察周边管理比较好的社区；走访小区管理处，提出改进意见，主动参与社区管理，维护社区环境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增强社会责任意识和积极为他人服务的意识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  <w:r>
              <w:rPr>
                <w:rFonts w:ascii="Times New Roman" w:hAnsi="Times New Roman" w:cs="Times New Roman"/>
              </w:rPr>
              <w:t>中学生网络交友的利与弊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资料</w:t>
            </w:r>
            <w:r>
              <w:rPr>
                <w:rFonts w:ascii="Times New Roman" w:hAnsi="Times New Roman" w:cs="Times New Roman"/>
              </w:rPr>
              <w:t>收</w:t>
            </w:r>
            <w:r>
              <w:rPr>
                <w:rFonts w:ascii="Times New Roman" w:hAnsi="Times New Roman" w:cs="Times New Roman"/>
              </w:rPr>
              <w:t>集、案例分析、访谈、调查等多种途径，了解中学生网络交友的相关信息；对网络交友的利与弊进行全面分析或展开辩论。提高信息安全意识，主动适应社会信息化趋势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ascii="Times New Roman" w:hAnsi="Times New Roman" w:cs="Times New Roman"/>
              </w:rPr>
              <w:t>研学旅行方案设计与实施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收</w:t>
            </w:r>
            <w:r>
              <w:rPr>
                <w:rFonts w:ascii="Times New Roman" w:hAnsi="Times New Roman" w:cs="Times New Roman"/>
              </w:rPr>
              <w:t>集研学旅行目的地信息，设计研学旅行路线及行程，设计研学旅行参观考察内容，确定自己的研究课题；设计研学旅行成果的展现形式，在研学旅行活动后对设计方案进行反思和评估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提高规划、设计与实施的能力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ascii="Times New Roman" w:hAnsi="Times New Roman" w:cs="Times New Roman"/>
              </w:rPr>
              <w:t>考察当地公共设施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选择身边文化娱乐设施、无障碍设施、公共交通设施等进行考察；调查了解公共设施的状况及公众的满意程度，与管理人员沟通，提出改进建议；利用节假日引导公众更好地使用公共设施等活动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增强公共安全意识和社会责任意识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03:00Z</dcterms:created>
  <dc:creator>刘潇翰</dc:creator>
  <dc:description/>
  <dc:language>en-US</dc:language>
  <cp:lastModifiedBy>1</cp:lastModifiedBy>
  <dcterms:modified xsi:type="dcterms:W3CDTF">2018-04-18T08:03:00Z</dcterms:modified>
  <cp:revision>2</cp:revision>
  <dc:subject/>
  <dc:title/>
</cp:coreProperties>
</file>