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1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ind w:right="-82" w:firstLine="179"/>
        <w:jc w:val="center"/>
        <w:rPr/>
      </w:pPr>
      <w:r>
        <w:rPr/>
        <w:t>社会服务活动推荐主题及其说明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1198"/>
      </w:tblGrid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主题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要说明</w:t>
            </w:r>
          </w:p>
        </w:tc>
      </w:tr>
      <w:tr>
        <w:trPr>
          <w:trHeight w:val="3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生活自理我能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洁个人生活用品：会洗袜子、红领巾，会刷鞋，清洗水杯、脸盆等；学</w:t>
            </w:r>
            <w:r>
              <w:rPr>
                <w:rFonts w:ascii="Times New Roman" w:hAnsi="Times New Roman" w:cs="Times New Roman"/>
              </w:rPr>
              <w:t>习</w:t>
            </w:r>
            <w:r>
              <w:rPr>
                <w:rFonts w:ascii="Times New Roman" w:hAnsi="Times New Roman" w:cs="Times New Roman"/>
              </w:rPr>
              <w:t>用品分类整理：按学习需要准备学习用品，归类收纳学习用品，及时整理书包；清洁居室卫生：用完的物品放回原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扫地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垃圾分类入箱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整理床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衣服分类摆放等。从力所能及的自我服务劳动做起，学会料理自己的生活，养成自己的事情自己做的好习惯。</w:t>
            </w:r>
          </w:p>
        </w:tc>
      </w:tr>
      <w:tr>
        <w:trPr>
          <w:trHeight w:val="3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争当集体劳动小能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体服务劳动包括班级劳动、校园劳动、家务劳动、公益活动、社区服务等。例如：搞好（班级）公共卫生，整理红领巾队务阵地，会扫地、拖地、擦黑板、摆放桌椅等；帮助老师、家长等做力所能及的事；给校园花草树木浇水等。养成自己的事自己做、他人的事帮着做、公益（集体）的事争着做的劳动习惯和优良品质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家务劳动我能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帮助家长做力所能及的家务劳动（择菜、洗菜、洗水果、整理饭桌、洗碗筷等），学会简单手工缝纫技术，学会一般衣物的洗涤（包括机洗）、晾晒和折叠方法；知道家庭安全用电、用火、用煤气等的方法，初步学会家庭触电、火灾的预防、急救与逃生。养成良好的劳动习惯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端正劳动态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家庭责任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我是校园志愿者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考察、访问了解校园志愿服务需求，了解不同岗位的职责和要求；学习开展服务的方法，了解相关注意事项；开展持续、有效、多样的校园志愿服务活动。利用班级、少先队活动等多种形式进行校园志愿活动的展示交流。积极参与校园志愿活动，具有团队合作意识，热心志愿服务活动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习身边的小雷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寻访身边的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小雷锋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总结分析他们的事迹；根据自身情况，设计自己（小组）的学雷锋行动计划，并开展实际行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初步树立热心公益劳动、乐于助人的道德品质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红领巾爱心义卖行动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闲置的书籍、学习用品、玩具、手工艺品等物品；策划与组织爱心义卖活动，并在教师建议下合理使用义卖收入；提高爱心助人、团结合作的思想和意识，增强活动策划与设计能力，初步树立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循环经济</w:t>
            </w:r>
            <w:r>
              <w:rPr>
                <w:rFonts w:ascii="Times New Roman" w:hAnsi="Times New Roman"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绿色生活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环保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社区公益服务我参与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社区或村委会参与如卫生打扫、环境维护、小广告清理等各种力所能及的便民利民性质的社区公益劳动；在班级交流分享参与过程与感悟体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服务他人、社会的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我做环保宣传员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和发现身边存在的环境问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分析可以采取的措施和解决办法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开展环境保护宣传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体验绿色生活方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树立保护环境、节约资源的观念和生态意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我是尊老敬老好少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极主动与身边的老年人沟通和交流，了解老年人的实际生活困难和需求；为身边的老年人做一些力所能及的事，并长期坚持。初步树立尊老敬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主动为老年人提供服务的意识，</w:t>
            </w:r>
            <w:r>
              <w:rPr>
                <w:rFonts w:ascii="Times New Roman" w:hAnsi="Times New Roman" w:cs="Times New Roman"/>
              </w:rPr>
              <w:t>增强</w:t>
            </w:r>
            <w:r>
              <w:rPr>
                <w:rFonts w:ascii="Times New Roman" w:hAnsi="Times New Roman" w:cs="Times New Roman"/>
              </w:rPr>
              <w:t>社会责任感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走进敬老院、福利院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进学校周边的敬老院、福利院、医院及社会救助机构，利用自己掌握的知识和技能，开展力所能及的志愿服务活动并长期坚持。培养关心他人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热心公益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积极为需要帮助的人提供帮助和服务的意识，增强社会责任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我为社区做贡献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对社区管理和社区居民的实际需求，利用自己的知识和技能为社区提供力所能及的服务，例如</w:t>
            </w:r>
            <w:r>
              <w:rPr>
                <w:rFonts w:ascii="Times New Roman" w:hAnsi="Times New Roman" w:cs="Times New Roman"/>
                <w:kern w:val="0"/>
              </w:rPr>
              <w:t>生活援助、</w:t>
            </w:r>
            <w:r>
              <w:rPr>
                <w:rFonts w:ascii="Times New Roman" w:hAnsi="Times New Roman" w:cs="Times New Roman"/>
              </w:rPr>
              <w:t>公共卫生、困难帮扶、敬老爱老、</w:t>
            </w:r>
            <w:r>
              <w:rPr>
                <w:rFonts w:ascii="Times New Roman" w:hAnsi="Times New Roman" w:cs="Times New Roman"/>
                <w:kern w:val="0"/>
              </w:rPr>
              <w:t>亲情陪伴、科普宣传等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增强社会责任意识和热心公益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/>
                <w:kern w:val="0"/>
              </w:rPr>
              <w:t>志愿服务的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做个养绿护绿小能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积极参与对社区、学校、村庄、街道等处的绿地的养护和保护，如清除杂草、拣拾垃圾，劝阻他人破坏绿地的行为等，参与各种义务植树种草和认养绿地等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劳动意识和社会责任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农事季节我帮忙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在农村播种、收割等农忙季节主动参与各种农事活动；体验生产劳动的艰辛与快乐，掌握一定劳动技能。热爱劳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勤于动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积极主动参与劳动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参与禁毒宣传活动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文献、访谈专家、观看展览，获得有关毒品预防的知识；承诺自己能够拒绝毒品；制作宣传手册，在社区中进行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远离毒品，珍爱生命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宣传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树立珍惜生命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远离毒品的意识和社会责任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交通秩序我维护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地考察了解学校或家庭周边交通拥堵的原因；在容易出现交通拥堵的路口协助交警进行交通管理，劝阻不文明过马路的行为，提示行人注意交通安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维护交通秩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交通安全意识和社会责任意识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赛会服务我参与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极参与在当地举办的各种赛会活动，在赛会活动中进行语言服务、会议服务、接待服务等多方面的志愿服务活动，并及时总结参与赛会服务的经验和感受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热心公益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积极为他人服务的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扶助身边的弱势群体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身边的孤寡老人、残障人士等弱势群体进行调查，了解他们在生活中的实际困难，对他们进行力所能及的帮助并长期坚持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关心并尊重他人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主动提供服务的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做个环保志愿者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环境污染及监测的资料，学习环境污染检测的方法；实地考察了解当地环境特点，现场取样，进行实验检测，作为志愿者，长期监测并为相应部门提供数据；开展保护环境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减少污染的宣传活动，发现破坏环境的行为及时劝阻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热爱并尊重自然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保护环境的意识和积极参与环境保护的社会责任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做农业科技宣传员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动学习有关农业科技的知识；积极参加所在社区、乡镇开展的农业科技宣传活动；向周围的农民进行农作物施肥技术要点、合理使用农药的技术、现代农业种植养殖技术、合理购买农用物资的方法等农业科技知识的宣传和推广，用自身掌握的科学知识为家乡的农业科技普及做出贡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社会责任感和热爱家乡的情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参与公共文化服务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进图书馆、博物馆、公园等社会文化机构，进行志愿讲解、文化传播、图书整理、公园导览、维持秩序、图书导读等志愿服务活动，积极参与社会公共文化服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人文素养和加强利用自身文化积淀服务公众的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做普法志愿者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主学习法律常识，了解《宪法》《国家安全法》《消费者权益保护法》《治安管理处罚法》和《道路交通安全法》等法律法规的基本内容；结合国家宪法日、国家安全教育日、消费者权益日、世界环境日等走进社区，开展形式多样的普法宣传活动。增强法治意识，提高尊崇法治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依法行事、依法维权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热心公益和志愿服务的意识。</w:t>
            </w:r>
          </w:p>
        </w:tc>
      </w:tr>
    </w:tbl>
    <w:p>
      <w:pPr>
        <w:pStyle w:val="Normal"/>
        <w:ind w:right="-82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刘潇翰</dc:creator>
  <dc:description/>
  <dc:language>en-US</dc:language>
  <cp:lastModifiedBy>1</cp:lastModifiedBy>
  <dcterms:modified xsi:type="dcterms:W3CDTF">2018-04-18T08:03:00Z</dcterms:modified>
  <cp:revision>2</cp:revision>
  <dc:subject/>
  <dc:title/>
</cp:coreProperties>
</file>