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179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ind w:right="-82" w:firstLine="179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设计制作活动（信息技术）推荐主题及其说明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19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主题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要说明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我是信息社会的“原住民”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识计算机的外部组件，学习鼠标操作，体验用计算机听音乐、看电影、学习课件等。了解信息和信息处理工具，初步掌握计算机的基础知识和基本操作，认识信息、信息技术在社会生活中的重要性，建立初步的信息意识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Times New Roman" w:hAnsi="Times New Roman" w:cs="Times New Roman"/>
                <w:kern w:val="0"/>
              </w:rPr>
              <w:t>打字小能手”挑战赛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掌握键盘知识和基本指法，学会用键盘输入的方法，为今后的信息技术学习打好基础，体验数字化学习带来的乐趣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  <w:lang w:val="zh-TW"/>
              </w:rPr>
              <w:t>我是电脑小画家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学习使用画图类的软件，利用鼠标作画来描绘身边的美好生活，熟练掌握鼠标操作的技巧，为今后的信息技术学习打好基础，同时形成相互协作、共同完成任务的意识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zh-TW"/>
              </w:rPr>
              <w:t>4.</w:t>
            </w:r>
            <w:r>
              <w:rPr>
                <w:rFonts w:ascii="Times New Roman" w:hAnsi="Times New Roman" w:cs="Times New Roman"/>
                <w:lang w:val="zh-TW"/>
              </w:rPr>
              <w:t>网络信息辨真伪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启动浏览器，浏览网站，利用搜索引擎搜索并获取自己需要的信息，在此基础上，学习保存需要的网页。掌握在网络上搜索信息的能力，提高判断真实信息和虚假信息的能力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电脑文件的有效管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查看文件的基本操作方法；新建文件夹，以及复制、移动、删除文件等；建立共享文件夹，在局域网中共享文件，体会文件在信息管理中的重要性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  <w:kern w:val="0"/>
              </w:rPr>
              <w:t>演示文稿展成果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演示文稿的结构，学习在文稿中插入幻灯片，复制、删除、移动演示文稿中的幻灯片，在幻灯片中输入文字以及插入艺术字和图像；设置简单的动画效果，为演示文稿设置超链接和动作，保存、预览、打印文稿等。增强信息意识，培养利用数字化工具完成作品设计与创作的能力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  <w:lang w:val="zh-TW"/>
              </w:rPr>
              <w:t>信息交流与安全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电子信箱并收发电子邮件，按需求管理电子信箱中的电子邮件，了解垃圾邮件的危害；学会使用一种即时通信工具；申请网络博客，并发表个人博客；了解计算机病毒，学习查杀计算机病毒的操作方法。养成规范、文明的交流习惯，树立安全意识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我的电子报刊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入文字并保存，设置段落对齐的方式、文字格式和间距，制作艺术字标题，在文档中插入图片，使用在线素材库，给文本框添加边框、背景、阴影等效果，绘制形状图，给文章添加页眉、页码、脚注，利用插入的表格进行求和、计算平均数、求最大数等，发布与交流电子报刊作品。了解文字处理软件的用途及使用方法，感受用表格展示信息的特点，初步形成数据处理的基本能力和意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  <w:lang w:val="zh-TW"/>
              </w:rPr>
              <w:t>镜头下的美丽世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数字拍照设备拍摄图像、视频，用图像管理软件浏览图像，设置图像管理软件的参数，学习批量操作图像文件，调整图像的明暗、色调，裁剪图像，为图像添加边框，生成电子相册等；学习用视频编辑软件截取视频片段、合并视频、转换视频文件的格式等。体验数字化图像、视频为人们生活、学习带来的便利，并初步接触知识产权、肖像权等知识，增强信息意识与信息社会责任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  <w:lang w:val="zh-TW"/>
              </w:rPr>
              <w:t>数字声音与生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制声音，保存声音，了解声音文件的基本格式，连接、混合声音，剪切声音片段，设置淡入淡出的效果，转换声音文件的格式等。体验数字化声频为人们生活、学习带来的便利，提高数字化学习与创新的信息素养，进一步加深对知识产权的理解，增强信息社会责任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.</w:t>
            </w:r>
            <w:r>
              <w:rPr>
                <w:rFonts w:ascii="Times New Roman" w:hAnsi="Times New Roman" w:cs="Times New Roman"/>
              </w:rPr>
              <w:t>三维趣味设计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了解三维设计的基本思路，理解三维设计的应用，用三维建模软件设计一些与学习、生活相关的物品，亲历在综合情境下运用多种技术实现个性化、定制化产品研发的过程。学会利用技术解决真实问题，并初步感受文化创意产品的传播规律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  <w:kern w:val="0"/>
              </w:rPr>
              <w:t>趣味编程入门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所学语言编程的基本思路，理解所学编程语言中程序设计的基本结构，掌握编程的方法和步骤，编写出简单的程序。通过学习简单的编程语言，初步树立计算思维的信息素养，为中高年级程序语言的学习打好基础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程序世界中的多彩花园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建模的思想，使用程序编写的方式绘制各种图案，结合其他工具制作出明信片或者填色书，让不同的学生进行手工填色，完成各种各样的精彩图画。体会程序设计在美术制作领域中的作用，体会技术和艺术之间取长补短的关系，提升审美素养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简易互动媒体作品设计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常见的外部设备，结合常见的编程语言，设计出通过多样化的信息输入方式呈现出各种有趣效果的互动作品。培养将新奇创意变为现实的意识，掌握人机互动的原理，体会跨学科学习的魅力，提高动手实践能力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/>
              </w:rPr>
              <w:t>手工制作与数字加工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电路知识和艺术设计结合起来，制作一个手绘图案的盒子，将各种电子元器件连接在盒子内部，使之成为发光的盒子。然后利用计算机将手绘的图案变成可以复制的、大规模印刷的电子文档，制作一排“发光墙”。初步了解大工业生产模式和手工模式的区别和联系，亲历单元设计以及单元联结成大型装置的过程，理解模块的概念在艺术设计中的应用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  <w:lang w:val="zh-TW"/>
              </w:rPr>
              <w:t>组装我的计算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计算机硬件的基本构成，掌握进制与编码，了解计算机的特点，认识常见的智能终端；了解计算机软件的基本构成、开源软件的发展等。认识计算机这类智能终端对人们日常生活带来的影响，提高数字化学习与创新素养，增强信息意识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  <w:lang w:val="zh-TW"/>
              </w:rPr>
              <w:t>组建家庭局域网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因特网的发展历史以及在我国的应用现状，了解因特网对社会的影响；熟悉</w:t>
            </w: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ascii="Times New Roman" w:hAnsi="Times New Roman" w:cs="Times New Roman"/>
              </w:rPr>
              <w:t>地址和域名的组成、类型以及发展趋势，理解</w:t>
            </w: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ascii="Times New Roman" w:hAnsi="Times New Roman" w:cs="Times New Roman"/>
              </w:rPr>
              <w:t>地址、网址和域名三者的对应关系；认识常见的网络类型，熟悉常用的网络设备，利用无线路由器组建无线局域网。增强健康、安全使用网络的意识，进一步提高网络应用能力，增强信息意识与信息社会责任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  <w:lang w:val="zh-TW"/>
              </w:rPr>
              <w:t>数据的分析与处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电子表格软件管理数据和分析数据的思路和方法，根据主题开展数据调查，了解电子表格的基本功能，编辑加工和处理调查数据，建立统计图表，分析数据反映的现象和事实，编写数据分析报告。认识数据对人们日常生活的影响，进一步提高计算思维能力、数字化学习与创新素养，增强信息意识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  <w:lang w:val="zh-TW"/>
              </w:rPr>
              <w:t>我是平面设计师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数字图形图像的分类和特点，认识图像分辨率与输入、显示、输出分辨率的关系以及图像颜色深度、色彩与图像文件大小的关系，掌握图像的常用存储格式及其格式转换，图像压缩的必要性及其主要压缩方法，图层、通道、滤镜、路径、蒙版的综合应用。形成二维平面设计的能力和意识，提高数字化学习与创新素养，增强信息意识和信息社会责任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二维三维的任意变换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纸模型软件将三维建模软件生成的立体图案，转化成为二维的平面打印机可以打印的平面图纸，并且通过折纸粘贴等方式制作立体模型。了解三维和二维之间的关系，通过比较三维打印和纸模型粘接这两种构建三维形体的方式，体会不同工艺之间的区别和联系，并且能根据需要选择不同的工艺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  <w:lang w:val="zh-TW"/>
              </w:rPr>
              <w:t>制作我的动画片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识视频和动画文件的格式，了解视频的含义以及动画的基本原理，了解视频和动画的主要应用领域，掌握动画的制作流程，能根据主题制作简单的视频和动画作品。了解动画的应用及发展前景，学习简单的动画软件，体验动画在日常生活中的广泛应用，提高数字化学习与创新素养，增强信息意识和信息社会责任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  <w:lang w:val="zh-TW"/>
              </w:rPr>
              <w:t>走进程序世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程序设计的基本过程和方法；熟悉程序设计语言的用法，掌握常量、变量、函数等基本概念，理解程序的三种基本结构，知道人与计算机解决问题方法的异同，尝试编写、调试程序。激发编程的兴趣，培养逻辑思维能力，进一步理解计算思维的内涵，提高数字化学习与创新素养，增强信息意识和信息社会责任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.</w:t>
            </w:r>
            <w:r>
              <w:rPr>
                <w:rFonts w:ascii="Times New Roman" w:hAnsi="Times New Roman" w:cs="Times New Roman"/>
              </w:rPr>
              <w:t>用计算机做科学实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计算机程序获取传感器实时采集的信息，并把这些信息记录在数据库中；对这些数据进行二次分析，验证之前的假设，甚至发现新的规律，初步感受大数据时代的研究方法，提高探究真实问题、发现新规律的能力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</w:rPr>
              <w:t>体验物联网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常见的开源硬件和电子模块，利用免费的物联网云服务，搭建各种物联网作品，如校内气象站、小鸡孵化箱等项目，体验物联网的应用。理解物联网的原理，熟悉常见的传感器编程方法，掌握物联网信息传输的常见方法，培养参与科学研究的兴趣，提升综合素质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开源机器人初体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常见的电子模块，用</w:t>
            </w:r>
            <w:r>
              <w:rPr>
                <w:rFonts w:cs="Times New Roman" w:ascii="Times New Roman" w:hAnsi="Times New Roman"/>
              </w:rPr>
              <w:t>3D</w:t>
            </w:r>
            <w:r>
              <w:rPr>
                <w:rFonts w:ascii="Times New Roman" w:hAnsi="Times New Roman" w:cs="Times New Roman"/>
              </w:rPr>
              <w:t>打印或者激光切割等方式自制各种结构件，结合开源硬件，设计有行动能力的机器人。初步了解仿生学，分析生物的过程和结构，并把得到的分析结果用于机器人的设计，体验跨学科学习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3:00Z</dcterms:created>
  <dc:creator>刘潇翰</dc:creator>
  <dc:description/>
  <dc:language>en-US</dc:language>
  <cp:lastModifiedBy>1</cp:lastModifiedBy>
  <dcterms:modified xsi:type="dcterms:W3CDTF">2018-04-18T08:03:00Z</dcterms:modified>
  <cp:revision>2</cp:revision>
  <dc:subject/>
  <dc:title/>
</cp:coreProperties>
</file>