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1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ind w:right="-82" w:firstLine="179"/>
        <w:jc w:val="center"/>
        <w:rPr/>
      </w:pPr>
      <w:r>
        <w:rPr/>
        <w:t>职业体验及其他活动推荐主题及其说明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11154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主题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说明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队前</w:t>
            </w:r>
            <w:r>
              <w:rPr>
                <w:rFonts w:ascii="Times New Roman" w:hAnsi="Times New Roman" w:cs="Times New Roman"/>
                <w:color w:val="000000"/>
              </w:rPr>
              <w:t>准备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道少先队组织含义和入队标准，有强烈的入队意愿，通过实际行动掌握队前教育知识和技能，用行动志愿加入光荣的少先队组织，成为一名合格的少先队员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入队仪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庄严的入队仪式，帮助队员明确身份和责任，为队员的组织成长留下痕迹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少代会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或参与少代会，产生向往和体验队组织生活的情感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红领巾心向党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、区分党、团、队旗的特点，了解共性，达到认识组织标志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简单了解组织间领导和发展关系的目的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</w:rPr>
              <w:t>今天我当家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记录家庭一日支出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制</w:t>
            </w:r>
            <w:r>
              <w:rPr>
                <w:rFonts w:ascii="Times New Roman" w:hAnsi="Times New Roman" w:cs="Times New Roman"/>
              </w:rPr>
              <w:t>订</w:t>
            </w:r>
            <w:r>
              <w:rPr>
                <w:rFonts w:ascii="Times New Roman" w:hAnsi="Times New Roman" w:cs="Times New Roman"/>
              </w:rPr>
              <w:t>购物计划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合理支配个人零花钱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了解购物小常识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自购学习用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尝试当家一天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学习正确选购简单安全的食材等活动，初步树立理财意识</w:t>
            </w:r>
            <w:r>
              <w:rPr>
                <w:rFonts w:ascii="Times New Roman" w:hAnsi="Times New Roman" w:cs="Times New Roman"/>
              </w:rPr>
              <w:t>，养成</w:t>
            </w:r>
            <w:r>
              <w:rPr>
                <w:rFonts w:ascii="Times New Roman" w:hAnsi="Times New Roman" w:cs="Times New Roman"/>
              </w:rPr>
              <w:t>勤俭节约的生活习惯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培养对父母的感恩之心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校园文化活动我参与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访问、考察等方式调查与了解本校各种校园文化活动（如值周活动，各种社团活动，各种重要节日活动，校园体育、阅读、艺术、科技节等）的实施要求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选择自己感兴趣的活动参与其中，从中发现问题，提出改进措施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参与服务意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发现问题的能力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走进博物馆、纪念馆、名人故居、农业基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外出考察前，利用网络、书籍等多种途径，了解社会资源单位的基本情况、资源内容与特点；提出研究问题，设计考察方案；通过任务驱动的方式，有效地开展实践活动，获得研究结论。增加对本地自然和社会生活的了解，增长生活经验，增强社会适应能力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是小小养殖员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在教师的指导和组织下，亲手饲养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种常见小动物（如小金鱼、小乌龟、小白兔等），农村地区的学生可以帮助家人养家禽等，记录饲养过程</w:t>
            </w:r>
            <w:r>
              <w:rPr>
                <w:rFonts w:ascii="Times New Roman" w:hAnsi="Times New Roman" w:cs="Times New Roman"/>
                <w:b/>
                <w:bCs/>
              </w:rPr>
              <w:t>，</w:t>
            </w:r>
            <w:r>
              <w:rPr>
                <w:rFonts w:ascii="Times New Roman" w:hAnsi="Times New Roman" w:cs="Times New Roman"/>
              </w:rPr>
              <w:t>完成它们成长过程的观察记录，懂得饲养的正确方法；学会用数据、照片、视频、语言描述等方法交流自己的观察结果和饲养体验。初步了解并掌握若干种小动物饲养的简单方法，增强关爱小动物以及人与动物和谐相处的生态意识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创建我们自己的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银行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（如阅读、道德、环保）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讨论和分析如何通过创建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银行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来解决各种日常（班级）生活中的问题（如阅读问题、道德意识、环保意识培养等）；开展规则制定、任务分工、运用实验及效果分析等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活动策划与组织实施能力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找个岗位去体验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学生家长单位或学校周边商场、图书馆、派出所、环保局等单位，体验理货、整理图书、打扫卫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协警等岗位；初步体验职业，感受不同职业的劳动，体会各种职业劳动的艰辛。初步树立尊重别人劳动成果的意识，体会劳动创造幸福生活的</w:t>
            </w:r>
            <w:r>
              <w:rPr>
                <w:rFonts w:ascii="Times New Roman" w:hAnsi="Times New Roman" w:cs="Times New Roman"/>
              </w:rPr>
              <w:t>内涵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走进爱国主义教育基地、国防教育场所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网络、书籍等多种途径，了解要参观考察的爱国主义教育基地（禁毒教育基地、安全教育基地、红色旅游区）、国防教育场所的基本情况、资源内容与特点；提出自己想研究的问题，在参观和考察过程中尝试解决问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爱国主义情感和国家认同感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过我们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岁的生日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起过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岁集体生日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凝结友情，增强集体凝聚力；梳理自己和集体的成长足迹，避免攀比等负面现象，确定自己和集体新的成长目标，关注个人与集体共同的成长、收获，感恩父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师长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同伴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红领巾相约中国梦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少先队员的视角采访亲朋好友及社会各行业的人，了解个人成长、发展与实现中国梦之间的关系，激励自身努力增长本领和才干，为实现中国梦做出自己的贡献。</w:t>
            </w:r>
          </w:p>
        </w:tc>
      </w:tr>
      <w:tr>
        <w:trPr>
          <w:trHeight w:val="6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来之不易的粮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和实地考察农民，了解当地主要粮食作物的种类，认识各种粮食作物，观察农作物生长，体验作物栽培管理（如除草、间苗、浇水、施肥等），感受粮食的来之不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初步树立爱惜粮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尊重他人劳动成果的意识和行为习惯。</w:t>
            </w:r>
          </w:p>
        </w:tc>
      </w:tr>
      <w:tr>
        <w:trPr>
          <w:trHeight w:val="5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走进立法、司法机关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信息了解</w:t>
            </w:r>
            <w:r>
              <w:rPr>
                <w:rFonts w:ascii="Times New Roman" w:hAnsi="Times New Roman" w:cs="Times New Roman"/>
              </w:rPr>
              <w:t>人民代表大会</w:t>
            </w:r>
            <w:r>
              <w:rPr>
                <w:rFonts w:ascii="Times New Roman" w:hAnsi="Times New Roman" w:cs="Times New Roman"/>
              </w:rPr>
              <w:t>、法院、检察院等的职能；走进当地</w:t>
            </w:r>
            <w:r>
              <w:rPr>
                <w:rFonts w:ascii="Times New Roman" w:hAnsi="Times New Roman" w:cs="Times New Roman"/>
              </w:rPr>
              <w:t>人民代表大会</w:t>
            </w:r>
            <w:r>
              <w:rPr>
                <w:rFonts w:ascii="Times New Roman" w:hAnsi="Times New Roman" w:cs="Times New Roman"/>
              </w:rPr>
              <w:t>、法院、检察院等；与立法、司法机关工作人员进行座谈；旁听法院庭审；组织开展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模拟审议</w:t>
            </w:r>
            <w:r>
              <w:rPr>
                <w:rFonts w:ascii="Times New Roman" w:hAnsi="Times New Roman"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模拟法庭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等活动；交流分享对法律尊严的理解和认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尊崇法治，敬畏法律，具有规则与法治意识。</w:t>
            </w:r>
          </w:p>
        </w:tc>
      </w:tr>
      <w:tr>
        <w:trPr>
          <w:trHeight w:val="5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我喜爱的植物栽培技术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教师的指导和组织下，亲手种植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种常见农作物或花卉，观察记录它们的生长过程，掌握栽培的基本方法；学会用数据、图画、语言描述等方法交流自己的观察结果和种植体验。学会使用简单的种植小工具，初步掌握种植的一般方法，增强与自然和谐相处的生态意识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举行大队建队仪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初一少先队大队，集体参观爱国主义教育基地，学习和了解抗战和祖国发展历史，增强民族自尊心、自信心、自豪感，增强少先队员的责任意识和爱国意识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策划校园文化活动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查同学们对校园文化活动的想法，结合需求策划一次校园文化活动，如科技节、艺术节、读书节、体育节等；在学校或班级中实际开展校园文化活动；在校园文化活动中承担各种志愿服务工作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树立主动参与学校管理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积极为同学服务的意识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举办我们的</w:t>
            </w:r>
            <w:r>
              <w:rPr>
                <w:rFonts w:cs="Times New Roman" w:ascii="Times New Roman" w:hAnsi="Times New Roman"/>
              </w:rPr>
              <w:t>315</w:t>
            </w:r>
            <w:r>
              <w:rPr>
                <w:rFonts w:ascii="Times New Roman" w:hAnsi="Times New Roman" w:cs="Times New Roman"/>
              </w:rPr>
              <w:t>晚会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身边侵害消费者权益的事件和案例；走访当地消费者协会；参与消费者维权活动；在此基础上设计并举办一场</w:t>
            </w:r>
            <w:r>
              <w:rPr>
                <w:rFonts w:cs="Times New Roman" w:ascii="Times New Roman" w:hAnsi="Times New Roman"/>
              </w:rPr>
              <w:t>315</w:t>
            </w:r>
            <w:r>
              <w:rPr>
                <w:rFonts w:ascii="Times New Roman" w:hAnsi="Times New Roman" w:cs="Times New Roman"/>
              </w:rPr>
              <w:t>晚会，展示同学们参与消费维权活动的成果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依法维权的意识和能力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民族节日联欢会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文献检索和对身边不同民族的人进行访谈，获得相关民族节日的资料；调查同学们对不同民族节日的了解程度；举办联欢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进行民族服装展示、美食制作</w:t>
            </w:r>
            <w:r>
              <w:rPr>
                <w:rFonts w:ascii="Times New Roman" w:hAnsi="Times New Roman" w:cs="Times New Roman"/>
              </w:rPr>
              <w:t>，或各种</w:t>
            </w:r>
            <w:r>
              <w:rPr>
                <w:rFonts w:ascii="Times New Roman" w:hAnsi="Times New Roman" w:cs="Times New Roman"/>
              </w:rPr>
              <w:t>民族节日庆典、习俗表演，展示不同民族的习俗与风情。加深对各民族文化的理解和尊重，促进民族和谐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中西方餐饮文化对比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文献，到中、西餐馆考察、采访，</w:t>
            </w: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相关资料，比较中西方文化差异，通过讨论、辩论、表演中西方用餐礼仪等多种方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加深对中西方多元文化的理解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尊重，能够包容文化的多样性和差异性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少年团校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党团发展历史、共青团员权利义务、团的基本常识，了解入团的程序和团员标准，在高年级团员同学带领下学习共青团的性质、任务，激发向上向善的决心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举行建团仪式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岁生日）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告别少先队，迎接共青团；举行新团员集体宣誓仪式；参观爱国主义教育基地。通过离队建团仪式，做好团队衔接，树立初步理想信仰，争当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中国梦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筑梦者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职业调查与体验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或亲身体验父母、亲戚所从事的职业，大致了解职业分类；选择某个职业进行体验，感受职业生活的辛苦与快乐，初步尝试制</w:t>
            </w:r>
            <w:r>
              <w:rPr>
                <w:rFonts w:ascii="Times New Roman" w:hAnsi="Times New Roman" w:cs="Times New Roman"/>
              </w:rPr>
              <w:t>订</w:t>
            </w:r>
            <w:r>
              <w:rPr>
                <w:rFonts w:ascii="Times New Roman" w:hAnsi="Times New Roman" w:cs="Times New Roman"/>
              </w:rPr>
              <w:t>自己职业生涯规划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自我规划意识，为自己将来选择和规划职业生涯奠定基础。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毕业年级感恩活动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参观等活动了解国情党史，感受社会温暖，理解体会父母恩、老师情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开展为父母和母校制作毕业礼物等活动，重温历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懂得感恩，立志艰苦奋斗，</w:t>
            </w:r>
            <w:r>
              <w:rPr>
                <w:rFonts w:ascii="Times New Roman" w:hAnsi="Times New Roman" w:cs="Times New Roman"/>
              </w:rPr>
              <w:t>培养</w:t>
            </w:r>
            <w:r>
              <w:rPr>
                <w:rFonts w:ascii="Times New Roman" w:hAnsi="Times New Roman" w:cs="Times New Roman"/>
              </w:rPr>
              <w:t>回报社会的情感和社会责任意识。</w:t>
            </w:r>
          </w:p>
        </w:tc>
      </w:tr>
      <w:tr>
        <w:trPr>
          <w:trHeight w:val="8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制定我们的班规班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主</w:t>
            </w: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并学习《中学生日常行为规范》、学校规章制度等文件；从纪律、学习、卫生、礼仪、安全以及班级特色等多方面考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出本班同学需要遵守的班规班约及实施办法；全班同学参与讨论，确定班规班约；一段时间后，检查同学们对班规班约的执行情况，并针对问题做出调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遵守规则的意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自律能力。</w:t>
            </w:r>
          </w:p>
        </w:tc>
      </w:tr>
      <w:tr>
        <w:trPr>
          <w:trHeight w:val="3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军事技能演练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通过投掷、攀登、越野、远足、制作航（船）模、识图用图、无线电测向等军事活动的技能训练以及听革命传统故事，培养机智勇敢、坚忍不拔的精神，提升综合国防素质。</w:t>
            </w:r>
          </w:p>
        </w:tc>
      </w:tr>
      <w:tr>
        <w:trPr>
          <w:trHeight w:val="3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h-TW"/>
              </w:rPr>
              <w:t>1</w:t>
            </w:r>
            <w:r>
              <w:rPr>
                <w:rFonts w:eastAsia="PMingLiU;新細明體" w:cs="Times New Roman" w:ascii="Times New Roman" w:hAnsi="Times New Roman"/>
                <w:lang w:val="zh-TW" w:eastAsia="zh-TW"/>
              </w:rPr>
              <w:t>2</w:t>
            </w:r>
            <w:r>
              <w:rPr>
                <w:rFonts w:cs="Times New Roman" w:ascii="Times New Roman" w:hAnsi="Times New Roman"/>
                <w:lang w:val="zh-TW"/>
              </w:rPr>
              <w:t>.</w:t>
            </w:r>
            <w:r>
              <w:rPr>
                <w:rFonts w:cs="宋体;SimSun" w:ascii="宋体;SimSun" w:hAnsi="宋体;SimSun"/>
                <w:lang w:val="zh-TW"/>
              </w:rPr>
              <w:t>“</w:t>
            </w:r>
            <w:r>
              <w:rPr>
                <w:rFonts w:ascii="Times New Roman" w:hAnsi="Times New Roman" w:cs="Times New Roman"/>
                <w:kern w:val="0"/>
              </w:rPr>
              <w:t>信息社会责任</w:t>
            </w:r>
            <w:r>
              <w:rPr>
                <w:rFonts w:ascii="Times New Roman" w:hAnsi="Times New Roman" w:cs="Times New Roman"/>
                <w:kern w:val="0"/>
              </w:rPr>
              <w:t>”</w:t>
            </w:r>
            <w:r>
              <w:rPr>
                <w:rFonts w:ascii="Times New Roman" w:hAnsi="Times New Roman" w:cs="Times New Roman"/>
                <w:kern w:val="0"/>
              </w:rPr>
              <w:t>大辩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信息的概念及主要特征，认识信息与信息媒体的区别与联系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理解信息技术的概念，体验信息技术在社会发展中的重要作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认识信息技术对人类生活、工作、学习的影响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了解信息技术学科的前沿发展状况，知道影响网络安全的因素和基本安全防护策略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认真思考在信息社会应遵循的信息道德规范，养成健康、安全的网络行为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信息意识与信息社会责任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走近现代农业技术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教师的指导下，参观动物饲养场，学习一种常用饲料的配制方法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采集农作物病害标本，捕捉当地常见农业害虫，向农民和农业技术人员请教病虫害的特征和防治方法，可小组合作进行简单生物治虫试验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学习无土栽培技术，学会人工配制一种培养液，尝试用水培、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</w:rPr>
                <w:t>基质栽培</w:t>
              </w:r>
            </w:hyperlink>
            <w:r>
              <w:rPr>
                <w:rFonts w:ascii="Times New Roman" w:hAnsi="Times New Roman" w:cs="Times New Roman"/>
              </w:rPr>
              <w:t>等方法种植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</w:rPr>
                <w:t>植物</w:t>
              </w:r>
            </w:hyperlink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合作制作简易的节水灌溉装置或人工温室装备，尝试进行日光温室种植蔬菜、花卉试验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了解当前几种先进的农业技术及其发展趋势，体会现代农业技术高效、节能、生态的优点，</w:t>
            </w:r>
            <w:r>
              <w:rPr>
                <w:rFonts w:ascii="Times New Roman" w:hAnsi="Times New Roman" w:cs="Times New Roman"/>
              </w:rPr>
              <w:t>培养</w:t>
            </w:r>
            <w:r>
              <w:rPr>
                <w:rFonts w:ascii="Times New Roman" w:hAnsi="Times New Roman" w:cs="Times New Roman"/>
              </w:rPr>
              <w:t>与技术相联系的经济意识、质量意识、环保意识等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制定自然灾害应急预案及演练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信息，了解当地可能发生的自然灾害；走访当地防灾减灾部门，了解防灾减灾措施；制定家庭及学校自然灾害发生时的应急预案并进行演练，提高防灾减灾的意识和能力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关注中国领土争端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时事，收集当前中国有领土争端的地域，如钓鱼岛、南海诸岛等的历史，认识南海诸岛是中国领土的组成部分，钓鱼岛是中国固有领土，中国对其拥有无可争辩的主权；通过调查、访谈，了解公众对中国领土争端的态度，提出捍卫我国领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解决领土争端的想法和观点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激发爱国主义情感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捍卫国家领土主权的意识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高中生生涯规划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信息了解生涯规划常识，进行相关心理测试，多种途径调查了解自己的理想职业，进行职业体验，整体规划自己的职业生涯，并对其他同学的生涯规划提出建议，提升规划意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积极为今后人生发展做好准备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走进社会实践基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进博物馆、纪念馆、名人故居、农业基地、科技馆等教育基地，实地考察和收集文献了解教育基地的详细信息，认识和感受古今中外人文科技领域文明和成果。开阔视野，提高人文素养、科学素养和艺术素养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走进军营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进军营、学生军事训练基地，参观军营，与军营官兵共同生活训练，学习国防知识，观看经典军事题材影片，学唱革命歌曲，参与军事训练，开展各种军训相关技能竞赛，担任警卫哨等</w:t>
            </w:r>
            <w:r>
              <w:rPr>
                <w:rFonts w:ascii="Times New Roman" w:hAnsi="Times New Roman" w:cs="Times New Roman"/>
              </w:rPr>
              <w:t>，增强</w:t>
            </w:r>
            <w:r>
              <w:rPr>
                <w:rFonts w:ascii="Times New Roman" w:hAnsi="Times New Roman" w:cs="Times New Roman"/>
              </w:rPr>
              <w:t>国防安全意识和集体意识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创办学生公司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信息，学习了解商业运行的基本模式；自愿结成小组，使用自己的零花钱作为启动资金，共同创办一个学生公司；召开股东会，竞选管理人；选定公司营销的产品，确定消费人群；开展生产和销售，产品财务登记；实际运营一段时间后进行评估和清算；总结反思公司运营的经验和教训。通过实际经营一个企业，体验创业过程，初步培养创业精神、沟通能力和营商能力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8</w:t>
            </w:r>
            <w:r>
              <w:rPr>
                <w:rFonts w:ascii="Times New Roman" w:hAnsi="Times New Roman" w:cs="Times New Roman"/>
              </w:rPr>
              <w:t>岁成人仪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国旗下进行成人宣誓，读父母信件和给父母回信，接受成人祝福，受赠宪法读本，参观爱国主义教育基地，重温国情党史，明确成人的含义及成年人的责任，思考未来发展方向，立志成长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业余党校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党的基本知识、党的发展历史，明确党的性质、任务以及党员的权利义务，了解入党的程序和党员标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激发热爱党的感情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我的毕业典礼我设计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/>
              </w:rPr>
              <w:t>集整理三年校园生活的片段；面向全体同学进行调查，据此设计和制定符合本届毕业生需求的个性化毕业典礼；开展向母校赠送礼物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与恩师话别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重温父母恩情等活动。锻炼实践能力，增强感恩意识，</w:t>
            </w:r>
            <w:r>
              <w:rPr>
                <w:rFonts w:ascii="Times New Roman" w:hAnsi="Times New Roman" w:cs="Times New Roman"/>
              </w:rPr>
              <w:t>举办令人印象深刻的</w:t>
            </w:r>
            <w:r>
              <w:rPr>
                <w:rFonts w:ascii="Times New Roman" w:hAnsi="Times New Roman" w:cs="Times New Roman"/>
              </w:rPr>
              <w:t>毕业典礼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0053.htm" TargetMode="External"/><Relationship Id="rId3" Type="http://schemas.openxmlformats.org/officeDocument/2006/relationships/hyperlink" Target="http://baike.baidu.com/view/346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刘潇翰</dc:creator>
  <dc:description/>
  <dc:language>en-US</dc:language>
  <cp:lastModifiedBy>1</cp:lastModifiedBy>
  <dcterms:modified xsi:type="dcterms:W3CDTF">2018-04-18T08:03:00Z</dcterms:modified>
  <cp:revision>2</cp:revision>
  <dc:subject/>
  <dc:title/>
</cp:coreProperties>
</file>