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hAnsiTheme="minorEastAsia"/>
          <w:b/>
          <w:sz w:val="28"/>
          <w:szCs w:val="28"/>
        </w:rPr>
        <w:t>高中招生总计划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1987"/>
        <w:gridCol w:w="1125"/>
        <w:gridCol w:w="6888"/>
      </w:tblGrid>
      <w:tr>
        <w:trPr>
          <w:trHeight w:val="553" w:hRule="exac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学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招生总数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奥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面向全省招生）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北外国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商学院直通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661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青少年航空特色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面向全省招生），清华美院基地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河北辛集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珍珠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书法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河北正定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，自主招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第二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山区教育扶贫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特色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五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飞行员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四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师大附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中加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书法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中西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音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艺术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含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、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7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、书法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），其中各县市区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54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九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珍珠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厚朴希望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七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宏志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八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二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三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美术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、体育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七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中加课程实验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宏志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54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二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直升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县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外国语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自主招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。</w:t>
            </w:r>
          </w:p>
        </w:tc>
      </w:tr>
    </w:tbl>
    <w:p>
      <w:pPr>
        <w:sectPr>
          <w:type w:val="nextPage"/>
          <w:pgSz w:w="11906" w:h="16820"/>
          <w:pgMar w:left="820" w:right="8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hAnsiTheme="minorEastAsia"/>
          <w:b/>
          <w:sz w:val="28"/>
          <w:szCs w:val="28"/>
        </w:rPr>
        <w:t>高中招生总计划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2383"/>
        <w:gridCol w:w="729"/>
        <w:gridCol w:w="6888"/>
      </w:tblGrid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一中东校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师大实验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62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二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艺术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含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），其中各县市区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三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书法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含水上），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六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九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一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五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八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春蕾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限在国家级和省级扶贫开发重点县招生）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三十八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书法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九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美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自主招生，全部为健美操专业。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四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一中实验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二中实验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专业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辛集市明珠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体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，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河北正中实验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特长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影视基地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及橄榄球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为自主招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师范大学田家炳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林汉克宏志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全省招生）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华英外国语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华西高级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市同文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新世纪外国语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精英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特长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耀华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20"/>
          <w:pgMar w:left="820" w:right="80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hAnsiTheme="minorEastAsia"/>
          <w:b/>
          <w:sz w:val="28"/>
          <w:szCs w:val="28"/>
        </w:rPr>
        <w:t>高中招生总计划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2383"/>
        <w:gridCol w:w="729"/>
        <w:gridCol w:w="6888"/>
      </w:tblGrid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市新华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体育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创新国际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石门实验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育英实验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市复兴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特长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。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北华中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，美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西山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联邦国际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润德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声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，舞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5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08d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53</Words>
  <Characters>1444</Characters>
  <CharactersWithSpaces>169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26:00Z</dcterms:created>
  <dc:creator>lenovo</dc:creator>
  <dc:description/>
  <dc:language>en-US</dc:language>
  <cp:lastModifiedBy>lenovo</cp:lastModifiedBy>
  <dcterms:modified xsi:type="dcterms:W3CDTF">2018-07-0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