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position w:val="-1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hAnsiTheme="minorEastAsia"/>
          <w:b/>
          <w:position w:val="-1"/>
          <w:sz w:val="28"/>
          <w:szCs w:val="28"/>
          <w:lang w:eastAsia="zh-CN"/>
        </w:rPr>
        <w:t>年省级示范性高中文化生招生计划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90"/>
        <w:gridCol w:w="2377"/>
        <w:gridCol w:w="979"/>
        <w:gridCol w:w="4124"/>
      </w:tblGrid>
      <w:tr>
        <w:trPr>
          <w:trHeight w:val="68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学校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招生人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备注</w:t>
            </w:r>
          </w:p>
        </w:tc>
      </w:tr>
      <w:tr>
        <w:trPr>
          <w:trHeight w:val="44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一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体奥班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人（面向全省招生）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北外国际商学院直通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青少年航空特色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（面向全省招生）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辛集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珍珠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河北正定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实验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五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飞行员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四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师大附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师大附中中加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中西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六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九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珍珠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厚朴希望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七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宏志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十八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二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三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七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宏志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二十七中中加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一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二中（市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直升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四十二中（县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外国语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一中东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石家庄第二实验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山区教育扶贫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hAnsiTheme="minorEastAsia"/>
                <w:sz w:val="21"/>
                <w:szCs w:val="21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hAnsiTheme="minorEastAsia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04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 w:hAnsiTheme="minorEastAsia"/>
                <w:sz w:val="21"/>
                <w:szCs w:val="21"/>
              </w:rPr>
            </w:pPr>
            <w:r>
              <w:rPr>
                <w:rFonts w:cs="Times New Roman" w:hAnsiTheme="minorEastAsia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f33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c22f33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90DA9D-0FED-4FD5-89CD-D11DDC943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35:00Z</dcterms:created>
  <dc:creator>lenovo</dc:creator>
  <dc:description/>
  <dc:language>en-US</dc:language>
  <cp:lastModifiedBy>lenovo</cp:lastModifiedBy>
  <dcterms:modified xsi:type="dcterms:W3CDTF">2018-07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