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" w:hAnsi="宋体" w:cs="PMingLiU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PMingLiU"/>
          <w:b/>
          <w:sz w:val="28"/>
          <w:szCs w:val="28"/>
        </w:rPr>
        <w:t>年高中美术招生计划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/>
      </w:tblPr>
      <w:tblGrid>
        <w:gridCol w:w="1193"/>
        <w:gridCol w:w="2125"/>
        <w:gridCol w:w="851"/>
        <w:gridCol w:w="3402"/>
      </w:tblGrid>
      <w:tr>
        <w:trPr>
          <w:trHeight w:val="54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代码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校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招生人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4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备注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清华美院基地班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四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师大附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中西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中（市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市内四区考生选此代码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中（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县区考生选此代码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二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七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中东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第二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师大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二中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市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市内四区考生选此代码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二中</w:t>
            </w: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县区考生选此代码</w:t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十六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十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十八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十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十四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二中实验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河北正中实验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市新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复兴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8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石家庄北华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86a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12:00Z</dcterms:created>
  <dc:creator>lenovo</dc:creator>
  <dc:description/>
  <dc:language>en-US</dc:language>
  <cp:lastModifiedBy>lenovo</cp:lastModifiedBy>
  <dcterms:modified xsi:type="dcterms:W3CDTF">2018-07-0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