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" w:hAnsi="宋体" w:cs="PMingLiU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PMingLiU"/>
          <w:b/>
          <w:sz w:val="28"/>
          <w:szCs w:val="28"/>
        </w:rPr>
        <w:t>年高中体育招生计划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1147"/>
        <w:gridCol w:w="2188"/>
        <w:gridCol w:w="921"/>
        <w:gridCol w:w="3260"/>
      </w:tblGrid>
      <w:tr>
        <w:trPr>
          <w:trHeight w:val="580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校代码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校名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招生人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备注</w:t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北辛集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北正定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五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四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师大附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六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七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八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二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三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七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十一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十二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家庄外国语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中东校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二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三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含水上</w:t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六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九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一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五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十八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十四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全部为健美操</w:t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家庄二中实验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辛集市明珠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5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北正中实验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5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家庄市新华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81c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11:00Z</dcterms:created>
  <dc:creator>lenovo</dc:creator>
  <dc:description/>
  <dc:language>en-US</dc:language>
  <cp:lastModifiedBy>lenovo</cp:lastModifiedBy>
  <dcterms:modified xsi:type="dcterms:W3CDTF">2018-07-0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