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bCs/>
          <w:kern w:val="0"/>
          <w:sz w:val="44"/>
          <w:szCs w:val="44"/>
        </w:rPr>
      </w:pPr>
      <w:r>
        <w:rPr>
          <w:rFonts w:eastAsia="黑体;SimHei" w:cs="方正小标宋简体;Arial Unicode MS" w:ascii="黑体;SimHei" w:hAnsi="黑体;SimHei"/>
          <w:bCs/>
          <w:kern w:val="0"/>
          <w:sz w:val="44"/>
          <w:szCs w:val="44"/>
        </w:rPr>
        <w:t>2017</w:t>
      </w:r>
      <w:r>
        <w:rPr>
          <w:rFonts w:ascii="黑体;SimHei" w:hAnsi="黑体;SimHei" w:cs="方正小标宋简体;Arial Unicode MS" w:eastAsia="黑体;SimHei"/>
          <w:bCs/>
          <w:kern w:val="0"/>
          <w:sz w:val="44"/>
          <w:szCs w:val="44"/>
        </w:rPr>
        <w:t>年局直及主城区普通高中招生计划</w:t>
      </w:r>
    </w:p>
    <w:tbl>
      <w:tblPr>
        <w:tblW w:w="9540" w:type="dxa"/>
        <w:jc w:val="left"/>
        <w:tblInd w:w="-1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1155"/>
        <w:gridCol w:w="6330"/>
      </w:tblGrid>
      <w:tr>
        <w:trPr>
          <w:trHeight w:val="1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招生计划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体奥班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体育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音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美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北外国际商学院直通班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6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青少年航空特色班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（面向全省招生），清华美院基地班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体育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中（二中西校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体育健美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女篮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飞行员班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体育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音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美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2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6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美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音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体育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师大附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中加班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体育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美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音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9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师大实验中学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美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6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文化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24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（含体育特长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），音乐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美术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各县市区招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书法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4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美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音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体育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（含水上）</w:t>
            </w:r>
          </w:p>
        </w:tc>
      </w:tr>
      <w:tr>
        <w:trPr>
          <w:trHeight w:val="1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2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音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美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 体育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2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2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音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美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体育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2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美术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、体育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9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体育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美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书法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9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6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全部为健美操专业</w:t>
            </w:r>
          </w:p>
        </w:tc>
      </w:tr>
      <w:tr>
        <w:trPr>
          <w:trHeight w:val="36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文化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2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（含体育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），音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美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3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（含书法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），各县市招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8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9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美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音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体育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9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宏志班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体育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美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9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体育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9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4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6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体育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9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珍珠班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厚朴希望班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音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美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体育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9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美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音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体育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9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美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体育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9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2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春蕾班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8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9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3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书法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6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体育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9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4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福彩班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直升班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体育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县市区招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8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9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2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体育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6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2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含中加课程实验班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宏志班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音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美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体育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石家庄外国语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体育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4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美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音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体育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一中东校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体育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美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，音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4:59:00Z</dcterms:created>
  <dc:creator>lenovo</dc:creator>
  <dc:description/>
  <dc:language>en-US</dc:language>
  <cp:lastModifiedBy>USER</cp:lastModifiedBy>
  <dcterms:modified xsi:type="dcterms:W3CDTF">2017-07-02T04:59:00Z</dcterms:modified>
  <cp:revision>2</cp:revision>
  <dc:subject/>
  <dc:title/>
</cp:coreProperties>
</file>