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石家庄市民办普通高中招生计划</w:t>
      </w:r>
    </w:p>
    <w:p>
      <w:pPr>
        <w:pStyle w:val="Normal"/>
        <w:spacing w:lineRule="exact" w:line="400"/>
        <w:rPr>
          <w:rFonts w:ascii="宋体;SimSun" w:hAnsi="宋体;SimSun" w:eastAsia="方正小标宋简体;Arial Unicode MS" w:cs="宋体;SimSun"/>
          <w:color w:val="000000"/>
          <w:sz w:val="28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898"/>
        <w:gridCol w:w="5598"/>
      </w:tblGrid>
      <w:tr>
        <w:trPr>
          <w:trHeight w:val="1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二中实验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含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润德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河北正中实验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特长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含外地）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自强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辛集市明珠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石门实验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一中实验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西山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精英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7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河北师范大学田家炳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林汉克宏志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全省招生），定向培养民航飞行员、乘务员和安全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华西高级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华英外国语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耀华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创新国际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育英实验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市同文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市复兴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新世纪外国语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市新华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其中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北华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其中书法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联邦实验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藁城新冀明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正定县弘文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康福外国语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行唐启明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行唐同济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行唐龙州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灵寿县护驾疃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高邑龙凤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无极文苑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石家庄生源</w:t>
            </w:r>
          </w:p>
        </w:tc>
      </w:tr>
      <w:tr>
        <w:trPr>
          <w:trHeight w:val="1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新乐新伏羲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生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01:00Z</dcterms:created>
  <dc:creator>lenovo</dc:creator>
  <dc:description/>
  <dc:language>en-US</dc:language>
  <cp:lastModifiedBy>USER</cp:lastModifiedBy>
  <dcterms:modified xsi:type="dcterms:W3CDTF">2017-07-02T05:01:00Z</dcterms:modified>
  <cp:revision>2</cp:revision>
  <dc:subject/>
  <dc:title/>
</cp:coreProperties>
</file>