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bidi="ar"/>
        </w:rPr>
        <w:t>年直属行业办中职学校招生计划</w:t>
      </w:r>
    </w:p>
    <w:tbl>
      <w:tblPr>
        <w:tblW w:w="7900" w:type="dxa"/>
        <w:jc w:val="left"/>
        <w:tblInd w:w="5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2904"/>
      </w:tblGrid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    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生计划数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职教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一职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二职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三职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职业财会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经济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艺术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体育运动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铁路技术中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特殊教育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农业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市城建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职技院附属中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市经贸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交通运输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市工业和信息化中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科技工程职业学院附属中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市学前教育中等专业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铁路职业中等专业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家庄市机械技工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03:00Z</dcterms:created>
  <dc:creator>Microsoft Office 用户</dc:creator>
  <dc:description/>
  <dc:language>en-US</dc:language>
  <cp:lastModifiedBy>USER</cp:lastModifiedBy>
  <dcterms:modified xsi:type="dcterms:W3CDTF">2017-07-02T05:03:00Z</dcterms:modified>
  <cp:revision>2</cp:revision>
  <dc:subject/>
  <dc:title/>
</cp:coreProperties>
</file>