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年主城区省级示范性普通高中分配生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529"/>
        <w:gridCol w:w="531"/>
        <w:gridCol w:w="673"/>
        <w:gridCol w:w="674"/>
        <w:gridCol w:w="726"/>
        <w:gridCol w:w="520"/>
        <w:gridCol w:w="401"/>
        <w:gridCol w:w="674"/>
        <w:gridCol w:w="676"/>
        <w:gridCol w:w="673"/>
        <w:gridCol w:w="787"/>
        <w:gridCol w:w="798"/>
      </w:tblGrid>
      <w:tr>
        <w:trPr>
          <w:trHeight w:val="491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师大附中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（二中西）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石家庄外国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中东校区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七中学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十二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十三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二十一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二十二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二十三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五十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五十一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五十三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八十一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八十九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九十六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师大附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文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柳林外国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师附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复兴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长安社会考生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八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二十五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二十七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十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4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家庄二外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十四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十九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精英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达学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十四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师大田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十五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私立一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求实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中实验学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新区外国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裕华社会考生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门中学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i w:val="false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年主城区省级示范性普通高中分配生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i w:val="false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（续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636"/>
        <w:gridCol w:w="603"/>
        <w:gridCol w:w="591"/>
        <w:gridCol w:w="439"/>
        <w:gridCol w:w="771"/>
        <w:gridCol w:w="573"/>
        <w:gridCol w:w="439"/>
        <w:gridCol w:w="620"/>
        <w:gridCol w:w="575"/>
        <w:gridCol w:w="588"/>
        <w:gridCol w:w="629"/>
        <w:gridCol w:w="583"/>
        <w:gridCol w:w="665"/>
      </w:tblGrid>
      <w:tr>
        <w:trPr>
          <w:trHeight w:val="54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师大附中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（二中西）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学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实验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学北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附属实验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麒麟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洋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创新国际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桥西社会考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门实验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中西校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四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六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八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十八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红星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十七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十八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十二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贸附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世纪外国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六十一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星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佗中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华社会考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9T0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