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国旗下的讲话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hd w:fill="D8D8D8" w:val="clear"/>
        </w:rPr>
      </w:pPr>
      <w:r>
        <w:rPr>
          <w:rFonts w:eastAsia="楷体_GB2312"/>
          <w:b/>
          <w:bCs/>
          <w:sz w:val="32"/>
          <w:shd w:fill="D8D8D8" w:val="clear"/>
        </w:rPr>
        <w:t>弘扬时代文明，争创“开门红”评比优胜班</w:t>
      </w:r>
    </w:p>
    <w:p>
      <w:pPr>
        <w:pStyle w:val="Normal"/>
        <w:ind w:firstLine="12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初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班     写稿人： 雷彦哲      读稿人： 夏爽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二月的初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草长莺飞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处处生机盎然。在这播种希望的季节里，我校独具匠心的“开门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评比活动，不觉间已如火如荼地开展了两个星期。</w:t>
      </w:r>
    </w:p>
    <w:p>
      <w:pPr>
        <w:pStyle w:val="TextBodyIndent"/>
        <w:rPr/>
      </w:pPr>
      <w:r>
        <w:rPr/>
        <w:t>“</w:t>
      </w:r>
      <w:r>
        <w:rPr/>
        <w:t>开门红”评比是对学生各方面进行量化评比的活动，其宗旨在于强化遵规守纪的良好习惯，促使同学们能够更快地从松散的状态中恢复过来，全身心投入到新学期的学习生活中。从这两个星期的效果来看，绝大部分同学均以优异的表现交出了一份令人满意的答卷。不仅展示了个人极高的道德素质水准，整个班级也在争当“开门红”优胜班的过程中，体现出团结向上的强大凝聚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的同学，不愧其学长的身份，在紧张的中考冲刺阶段，仍以身作则，成为学弟学妹们学习的好榜样。他们在认真完成繁重的课业任务的同时，还坚持体育锻炼，并一如既往地严格要求自己的言行，以良好的精神面貌、充沛的精力面对每一天，表现出极高的自身素养和以苦为乐、持之以恒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的同学们，对校规校纪已了然在心，表现同样优秀。同学们不仅严于律己，严谨求学，更热心帮助他人，各项工作搞得有声有色，齐心协力为大家营造出良好的学习氛围，全班一齐进步。初一的弟弟妹妹们，经过半年的锤炼，已褪去了刚入学时的稚气，增添了几分成熟与自信。他们凭着初生牛犊不怕虎的拼劲，如雨后春笋般你追我赶地飞快进步，在各个方面取得了显著的成绩。三个年级的同学如同三道绚丽夺目的彩虹，齐头并进，竭尽全力争创“开门红”优胜班，把四十中的天空渲染得多姿多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过，白璧微瑕，我们也发现一些不足。比如，有的同学以学习繁忙为借口，不按时理发；有的同学因为存在侥幸心理，乱放自行车、骑车横穿马路；有的同学课间或中午在教学楼内喧哗、串班；有的同学不注意个人卫生、看杂书等。诸如此类的行为，都是不文明的。拿出一点时间，多提醒自己，这些细节行为便可以改正，而改正之后所得到的道德修养，也是优秀中学生所必须内化的。在此希望每位同学能以正确的态度，在以后的日子里及时改正，以优异的表现 ，为“开门红”评比画上圆满的句号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首过去，展望未来，我们依然有很长的路要走。作为四十中学生我们应时刻铭记“不苛求人人成才，但必须个个成人”的校训，时刻以优秀中学生的标准衡量自己。真正以自己的言行实践“今天我以四十中为荣，明天四十中以我为荣”的求学宗旨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各班开门红评比榜上有名，预祝本次“开门红”评比活动圆满成功！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2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2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4/2/23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28:00Z</dcterms:created>
  <dc:creator>刘妍</dc:creator>
  <dc:description/>
  <dc:language>en-US</dc:language>
  <cp:lastModifiedBy>a</cp:lastModifiedBy>
  <cp:lastPrinted>2004-02-20T14:46:00Z</cp:lastPrinted>
  <dcterms:modified xsi:type="dcterms:W3CDTF">2004-02-20T10:07:00Z</dcterms:modified>
  <cp:revision>71</cp:revision>
  <dc:subject/>
  <dc:title/>
</cp:coreProperties>
</file>