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color w:val="FF0000"/>
          <w:bdr w:val="single" w:sz="4" w:space="0" w:color="000000"/>
        </w:rPr>
      </w:pPr>
      <w:r>
        <w:rPr>
          <w:b/>
          <w:bCs/>
          <w:color w:val="FF0000"/>
          <w:bdr w:val="single" w:sz="4" w:space="0" w:color="000000"/>
        </w:rPr>
        <w:t>国旗下的讲话</w:t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bCs/>
          <w:sz w:val="28"/>
        </w:rPr>
        <w:t>时光如水，我们应争分夺秒</w:t>
      </w:r>
    </w:p>
    <w:p>
      <w:pPr>
        <w:pStyle w:val="Normal"/>
        <w:spacing w:lineRule="exact" w:line="360"/>
        <w:ind w:firstLine="840"/>
        <w:rPr/>
      </w:pPr>
      <w:r>
        <w:rPr/>
        <w:t>班级：初一</w:t>
      </w:r>
      <w:r>
        <w:rPr/>
        <w:t>13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写稿人：张丽萍</w:t>
      </w:r>
      <w:r>
        <w:rPr>
          <w:rFonts w:eastAsia="Times New Roman"/>
        </w:rPr>
        <w:t xml:space="preserve">    </w:t>
      </w:r>
      <w:r>
        <w:rPr/>
        <w:t>播稿人：冯文聪</w:t>
      </w:r>
      <w:r>
        <w:rPr>
          <w:rFonts w:eastAsia="Times New Roman"/>
        </w:rPr>
        <w:t xml:space="preserve">  </w:t>
      </w:r>
      <w:r>
        <w:rPr/>
        <w:t>云陆阳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伴随着春天越走越远的脚步声，我们迎来了第二学期期中考试。此时此刻，同学们已经进入了紧张的复习阶段。校园里处处都能见到同学们来去匆匆的身影。这一切的一切，都能够体现出同学们为即将来临的期中考试而不懈的努力着。但不管何时我们的学生身份没有变，仍然需要同学们像平常那样严格要求自己。不仅如此，在考场上我们也要严格遵守考场纪律，答出自己的真实水平，展现出一个四十中学生严于律己的精神风貌。</w:t>
      </w:r>
    </w:p>
    <w:p>
      <w:pPr>
        <w:pStyle w:val="TextBodyIndent"/>
        <w:rPr/>
      </w:pPr>
      <w:r>
        <w:rPr/>
        <w:t>四十中学一向以严格的管理而著称，但又不失轻松的学习气氛。男生留寸平头，女生齐耳短发的纪律更是向来管理中最为严格的。从我们迈进学校大门的那一刻起，就已经感受到这一点。现在，天气正在逐渐变热，我们更要注意自己的着装和言行，既不穿薄、露、透等不适合中学生的着装，又要交谈适度、游戏适当。这样，不仅能够体现出我们四十中的严明的校风，更能体现我们四十中学生的优秀品质！让我们以文明的举止、积极的态度、饱满的热情去迎接即将到来的期中考试！</w:t>
      </w:r>
    </w:p>
    <w:p>
      <w:pPr>
        <w:pStyle w:val="Normal"/>
        <w:spacing w:lineRule="exact" w:line="360"/>
        <w:ind w:firstLine="420"/>
        <w:rPr/>
      </w:pPr>
      <w:r>
        <w:rPr/>
        <w:t>每到盛夏，初三的学哥学姐们，就会迎来既紧张又令人期待的中考。现在他们刚刚结束了第一次模拟考试。在这次的考试中，对自己的评价和对于自己所处的位置一定也有所了解了。这是一个难得的机会，利用这次的模拟考试，给自己定一个目标，然后向着这个目标努力，相信在不久的第二次模拟考试中，以至</w:t>
      </w:r>
      <w:r>
        <w:rPr/>
        <w:t>2004</w:t>
      </w:r>
      <w:r>
        <w:rPr/>
        <w:t>年中考中取得更大的收获。在此，希望成绩考得好的学哥学姐再接再厉，以平和的心态面对这次的模拟考试。另外这次考得不是很理想的学哥学姐们，一定要倍加努力，只要真正、真实、坚持不懈的付出，就一定会有或大或小的进步属于你。其实对于身经百战的我们，应该学会从考试中积极鼓励自己：幸亏不是中考，幸亏及时发现了学科上的问题，幸亏学校组织了这样有益的考试，让我还有时间和机会改进和弥补。这样的话相信你们定会以良好的状态，为人生的第一个转折查漏补缺，争分夺秒，以优异的表现回报母校。</w:t>
      </w:r>
    </w:p>
    <w:p>
      <w:pPr>
        <w:pStyle w:val="Normal"/>
        <w:spacing w:lineRule="exact" w:line="360"/>
        <w:ind w:firstLine="420"/>
        <w:rPr/>
      </w:pPr>
      <w:r>
        <w:rPr/>
        <w:t>最后，祝愿初一初二的全体同学在这次的期中考试中，取得优异的成绩！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exact" w:line="360"/>
        <w:ind w:firstLine="42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004/4/26</w:t>
      </w:r>
    </w:p>
    <w:sectPr>
      <w:type w:val="nextPage"/>
      <w:pgSz w:w="10318" w:h="1457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2:00Z</dcterms:created>
  <dc:creator>阔德文印</dc:creator>
  <dc:description/>
  <dc:language>en-US</dc:language>
  <cp:lastModifiedBy>fujing</cp:lastModifiedBy>
  <dcterms:modified xsi:type="dcterms:W3CDTF">2004-04-22T07:39:00Z</dcterms:modified>
  <cp:revision>4</cp:revision>
  <dc:subject/>
  <dc:title>严寒一过，温暖的春天就已来临</dc:title>
</cp:coreProperties>
</file>