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24"/>
          <w:szCs w:val="44"/>
        </w:rPr>
      </w:pPr>
      <w:r>
        <w:rPr>
          <w:b/>
          <w:sz w:val="24"/>
          <w:szCs w:val="44"/>
          <w:bdr w:val="single" w:sz="4" w:space="0" w:color="000000"/>
        </w:rPr>
        <w:t>国旗下的讲话</w:t>
      </w:r>
    </w:p>
    <w:p>
      <w:pPr>
        <w:pStyle w:val="Normal"/>
        <w:spacing w:lineRule="exact" w:line="420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惩前毖后，追求卓越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  <w:szCs w:val="32"/>
        </w:rPr>
        <w:t>班级：初二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班    写稿人： 徐卓</w:t>
      </w:r>
      <w:r>
        <w:rPr>
          <w:rFonts w:ascii="宋体;SimSun" w:hAnsi="宋体;SimSun"/>
          <w:sz w:val="24"/>
          <w:szCs w:val="32"/>
        </w:rPr>
        <w:t>然     读稿人：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为期三周的“开门红评比”活动在同学们的努力下已经画上了句号。也许你正在为班级里的成绩而担忧；也许你正在为即将得到的荣誉而欣喜……不管怎样，努力的付出和点滴的进步永远都是值得肯定的：曾记得，班里的卫生委员每天晚上最后一个离开学校，为的就是使班级卫生获得佳绩；曾记得，同学们每天下午在操场上练习广播操，为的就是为班级争光添彩；曾记得，同学们为校广播台踊跃投稿，为的就是为班级成绩贡献自己的一份力量……值得回忆的事太多了，可见大家付出的努力是多么令人感动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可是，美中有不足。个别同学还不能完全摆脱新年和寒假的气氛，致使自己的行为给班级成绩造成了影响。在经过开门红的“洗礼”后，有些同学会想：“终于可以放松一下了！”于是便我行我素，将前期的努力完全抛于脑后，使开门红活动不能发挥其本质作用。为此，我只能说，过去的成绩是无法预示未来的：现在的松懈只能将你原来的成绩统统毁掉，甚至会使你坠入深谷。聪明的同学则会利用开门红结束之际寻求新的起点，他们将尽一切努力做得比原来更好，因为他们知道，后面将会有更大的挑战等待着自己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也许，你们班在这次开门红活动中榜上有名；也许，你们班这次未能如愿，但是，我们都应以相同的心态去面对即将到来的合唱节等各项活动，因为这是你弥补过失的机会，也是证明班级力量的舞台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总之，开门红活动的圆满结束并不代表严谨与努力的结束，因为它正是一个新的开始。荣誉是攀登的起点，失败是成功的开始，我们站在同一起跑线上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</w:t>
      </w:r>
      <w:r>
        <w:rPr>
          <w:rFonts w:ascii="宋体;SimSun" w:hAnsi="宋体;SimSun" w:cs="宋体;SimSun"/>
          <w:sz w:val="24"/>
          <w:szCs w:val="32"/>
        </w:rPr>
        <w:t>新的一周，新的开始。让我们前赴后继，再创辉煌！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20"/>
        <w:ind w:firstLine="6339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2004/3/1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2:00Z</dcterms:created>
  <dc:creator>Guo</dc:creator>
  <dc:description/>
  <dc:language>en-US</dc:language>
  <cp:lastModifiedBy>a</cp:lastModifiedBy>
  <dcterms:modified xsi:type="dcterms:W3CDTF">2004-08-25T07:28:00Z</dcterms:modified>
  <cp:revision>15</cp:revision>
  <dc:subject/>
  <dc:title>让我们前赴后继，再创辉煌</dc:title>
</cp:coreProperties>
</file>