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诚信——做人之本</w:t>
      </w:r>
    </w:p>
    <w:p>
      <w:pPr>
        <w:pStyle w:val="Normal"/>
        <w:ind w:firstLine="480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24"/>
        </w:rPr>
        <w:t>初二七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希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/>
      </w:pPr>
      <w:r>
        <w:rPr/>
        <w:t>诚实、守信是一种良好的品德，是一个人养成其他优良品德的基础。所谓诚实，就是实事求是，自己想的与说的、做的一致，不虚假。诚实的反面，是欺骗。所谓守信，就是答应别人的事要做到，说一不二，堂堂正正，光明磊落。诚实、守信是做人的美德。要我们做到诚实守信，就是要我们尊重客观事实，按照客观事物的本来面目如实反映，有一说一，有二说二，不夸大，不缩小，不隐瞒，不欺骗，有什么说什么。古人说：“人而无信，不死为何？”诚实守信既是一个人立足于社会最起码的道德修养，又是我们成为一个高尚的人的根本。</w:t>
      </w:r>
    </w:p>
    <w:p>
      <w:pPr>
        <w:pStyle w:val="Normal"/>
        <w:ind w:firstLine="480"/>
        <w:rPr/>
      </w:pPr>
      <w:r>
        <w:rPr/>
        <w:t>考试作弊是中学生中普遍存在的问题，为了取得好成绩，不少同学辜负了老师、家长对他们的信任，在考场上做出了违背诚信的举动。其实出现这种现象也不足为怪，作弊的人无非是想得高分，这样自己光彩，老师表扬，家长也高兴，而平时可以痛痛快快地玩，既不必苦战题海，也不用秉烛夜读，只要考试时稍稍用些心计，就可以轻轻松松地得高分，何“乐”而不为呢？</w:t>
      </w:r>
    </w:p>
    <w:p>
      <w:pPr>
        <w:pStyle w:val="Normal"/>
        <w:ind w:firstLine="480"/>
        <w:rPr/>
      </w:pPr>
      <w:r>
        <w:rPr/>
        <w:t>一位美国教育家说过：“在考试中作弊的学生也会在工作和婚姻中作弊。当诚实的优良品质在一个国家无处立足的时候，我们还能期望能有一个什么样的社会呢？”当你步入社会的时候，难道也要带上书本、纸条去作弊吗？骗老师，骗家长，到头来还不是骗自己！</w:t>
      </w:r>
    </w:p>
    <w:p>
      <w:pPr>
        <w:pStyle w:val="Normal"/>
        <w:ind w:firstLine="480"/>
        <w:rPr/>
      </w:pPr>
      <w:r>
        <w:rPr/>
        <w:t>停下来吧，不要再这样做了，你这样靠玩弄刁技，耍“小聪明”来安抚自己的虚荣心，结果只会反被“聪明”误，搬起石头砸自己的脚。别看这都是些鸡毛蒜皮的小事，要知道“千里之堤毁于蚁穴”，别让坏习惯在不知不觉中害你一辈子。</w:t>
      </w:r>
    </w:p>
    <w:p>
      <w:pPr>
        <w:pStyle w:val="Normal"/>
        <w:ind w:firstLine="480"/>
        <w:rPr/>
      </w:pPr>
      <w:r>
        <w:rPr/>
        <w:t>毫不留情地说，作弊就是一种不讲诚信的事，如果在这个定义真下在了你头上，我想你的生活一定是暗淡无光的：你的亲朋好友会因此离你而去，因为谁都不愿意和不讲信用的人打交道，至少他们感觉不到安全。从此，将没有人关爱你，甚至没有人愿意理你，这样的生活难道不寂寞吗？</w:t>
      </w:r>
    </w:p>
    <w:p>
      <w:pPr>
        <w:pStyle w:val="Normal"/>
        <w:ind w:firstLine="480"/>
        <w:rPr/>
      </w:pPr>
      <w:r>
        <w:rPr/>
        <w:t>所以，还是让我们从小事做起，杜绝作弊的恶习，做一个诚实守信的人！</w:t>
      </w:r>
    </w:p>
    <w:p>
      <w:pPr>
        <w:pStyle w:val="Normal"/>
        <w:ind w:firstLine="480"/>
        <w:rPr/>
      </w:pPr>
      <w:r>
        <w:rPr/>
        <w:t>除了以上提到的作弊，目前有许多同学有说谎的毛病，特别是随着我们年龄的增长，说谎的现象日趋严重。因此，我们应研究其说谎的原因，从而采取正确的改正方法，让自己成为一个诚实、守信的人。</w:t>
      </w:r>
    </w:p>
    <w:p>
      <w:pPr>
        <w:pStyle w:val="Normal"/>
        <w:ind w:firstLine="480"/>
        <w:rPr/>
      </w:pPr>
      <w:r>
        <w:rPr/>
        <w:t>中学生说谎的原因大多是：</w:t>
      </w:r>
    </w:p>
    <w:p>
      <w:pPr>
        <w:pStyle w:val="Normal"/>
        <w:numPr>
          <w:ilvl w:val="0"/>
          <w:numId w:val="1"/>
        </w:numPr>
        <w:rPr/>
      </w:pPr>
      <w:r>
        <w:rPr/>
        <w:t>为了得到表扬说谎话。</w:t>
      </w:r>
    </w:p>
    <w:p>
      <w:pPr>
        <w:pStyle w:val="Normal"/>
        <w:numPr>
          <w:ilvl w:val="0"/>
          <w:numId w:val="1"/>
        </w:numPr>
        <w:rPr/>
      </w:pPr>
      <w:r>
        <w:rPr/>
        <w:t>为了不挨批评说谎话。</w:t>
      </w:r>
    </w:p>
    <w:p>
      <w:pPr>
        <w:pStyle w:val="Normal"/>
        <w:numPr>
          <w:ilvl w:val="0"/>
          <w:numId w:val="1"/>
        </w:numPr>
        <w:rPr/>
      </w:pPr>
      <w:r>
        <w:rPr/>
        <w:t>为了躲避劳动说谎话。</w:t>
      </w:r>
    </w:p>
    <w:p>
      <w:pPr>
        <w:pStyle w:val="Normal"/>
        <w:numPr>
          <w:ilvl w:val="0"/>
          <w:numId w:val="1"/>
        </w:numPr>
        <w:rPr/>
      </w:pPr>
      <w:r>
        <w:rPr/>
        <w:t>为了不挨打而说谎话。</w:t>
      </w:r>
    </w:p>
    <w:p>
      <w:pPr>
        <w:pStyle w:val="Normal"/>
        <w:ind w:firstLine="480"/>
        <w:rPr/>
      </w:pPr>
      <w:r>
        <w:rPr/>
        <w:t>除此之外，中学生说谎的原因还有很多，这里就不一一细说。主要的是怎样使我们变成诚实守信的人：</w:t>
      </w:r>
    </w:p>
    <w:p>
      <w:pPr>
        <w:pStyle w:val="Normal"/>
        <w:ind w:firstLine="420"/>
        <w:rPr/>
      </w:pPr>
      <w:r>
        <w:rPr/>
        <w:t>第一，进行诚实的说理教育。</w:t>
      </w:r>
    </w:p>
    <w:p>
      <w:pPr>
        <w:pStyle w:val="Normal"/>
        <w:ind w:firstLine="480"/>
        <w:rPr/>
      </w:pPr>
      <w:r>
        <w:rPr/>
        <w:t>我们从小懂得诚实是一种高尚的道德品质，只有诚实的人，长大了才能成为一个忠于祖国、终于党、忠于人民的人。我们还要随时随地用诚实的标准检查自己的言行，使自己成为一个诚实、守信的人。还要让我们从思想上认识到说谎是一种不好的行为，说谎的人得不到别人的信任，会被别人看不起。我们要有信心和勇气去克服说谎的坏习惯。</w:t>
      </w:r>
    </w:p>
    <w:p>
      <w:pPr>
        <w:pStyle w:val="Normal"/>
        <w:ind w:firstLine="480"/>
        <w:rPr/>
      </w:pPr>
      <w:r>
        <w:rPr/>
        <w:t>第二，要认真纠正第一次说谎。</w:t>
      </w:r>
    </w:p>
    <w:p>
      <w:pPr>
        <w:pStyle w:val="Normal"/>
        <w:ind w:firstLine="480"/>
        <w:rPr/>
      </w:pPr>
      <w:r>
        <w:rPr/>
        <w:t>说谎是有一个形成过程的，假如你初次说谎成功，就会为形成坏习惯打开一扇门，而坏习惯一旦形成，就难于纠正。相信“狼来了”的故事谁都听过，大家要以此学会举一反三。只要了解清楚造成说谎的原因，采取正确的方法，抓紧改正，一定可以把这个坏习惯改掉。</w:t>
      </w:r>
    </w:p>
    <w:p>
      <w:pPr>
        <w:pStyle w:val="Normal"/>
        <w:ind w:firstLine="480"/>
        <w:rPr/>
      </w:pPr>
      <w:r>
        <w:rPr/>
        <w:t>说谎和作弊一样，也是一种不讲诚信的事。</w:t>
      </w:r>
    </w:p>
    <w:p>
      <w:pPr>
        <w:pStyle w:val="Normal"/>
        <w:ind w:firstLine="480"/>
        <w:rPr/>
      </w:pPr>
      <w:r>
        <w:rPr/>
        <w:t>作为一名中学生，我们应从小养成自己诚实、守信的品格，须知，诚实守信不仅仅是做人之本，同时它也是中华民族的传统美德。只有做到诚信，我们才能在生活中受到尊重，才能获得真正的平静与欢乐。用心体味，发现诚信并不是普通的两个汉字，它也包含着意味，甚至包含着人生。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5:02:00Z</dcterms:created>
  <dc:creator>Billgates</dc:creator>
  <dc:description/>
  <dc:language>en-US</dc:language>
  <cp:lastModifiedBy>赵敏战</cp:lastModifiedBy>
  <dcterms:modified xsi:type="dcterms:W3CDTF">2004-11-07T06:13:00Z</dcterms:modified>
  <cp:revision>3</cp:revision>
  <dc:subject/>
  <dc:title>诚信——做人之本</dc:title>
</cp:coreProperties>
</file>