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过分关注影响孩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时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案例：女儿学习特别紧张，考试经常排名次，觉得压力大极了。妈妈唯一担心的就是孩子的身体，每天见到女儿总是问“中午吃什么了？吃得多不多？想吃点儿什么？”等，希望给孩子充足的营养。孩子觉得家长就知道吃，别的什么都不关心，就赌气说：“没吃什么！什么也不想吃！”慢慢地，心理压力越来越大，孩子真的越吃越少，现在什么主食都不吃，每天就喝点酸奶，吃</w:t>
      </w:r>
      <w:r>
        <w:rPr>
          <w:rFonts w:eastAsia="Times New Roman"/>
        </w:rPr>
        <w:t xml:space="preserve"> </w:t>
      </w:r>
      <w:r>
        <w:rPr/>
        <w:t>些水果，人越来越瘦，学习时间稍微一长就头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原因分析：</w:t>
      </w:r>
      <w:r>
        <w:rPr/>
        <w:t>1.</w:t>
      </w:r>
      <w:r>
        <w:rPr/>
        <w:t>家长往往习惯从自己的角度考虑问题，忽略了孩子的思想、人格和情绪。因此，家长思维角度的错位，就会造成孩子情绪的不满，家长越不理解，孩子越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家长以为学习好了就万事大吉，不了解许多因素都会影响孩子的情绪，影响孩子的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家长对青春期孩子有哪些情绪方面的变化规律不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家长不会控制自己的情绪，使得孩子也不会控制自己的情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核心问题：家长不了解自己的情绪，也不了解孩子的情绪，只盯着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理处方：</w:t>
      </w:r>
      <w:r>
        <w:rPr/>
        <w:t>1.</w:t>
      </w:r>
      <w:r>
        <w:rPr/>
        <w:t>在面临高考重压之下，家长要注意孩子的情绪表现，在放松的环境下孩子才愿意和家长沟通。有时候无意间聊聊单位的事，孩子就觉得挺放松，也愿意聊聊学校的事。这时候家长要注意倾听，听孩子自己有什么看法，不要轻易地批评和否定，或给现成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如果一天只有学习，生活内容枯燥乏味，孩子就很容易情绪急躁、焦虑、烦恼等，要让孩子有适当的锻炼、家务劳动、同学交往、户外活动的时间，这些活动会让孩子脑子里自动产生快乐元素，孩子的情绪就不容易变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面对孩子的压力，家长自己要放松，如果家长焦虑、烦躁不安，孩子会更加烦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看电视、玩电脑、写作业时听音乐都不是好的放松情绪的方法，之后反而会使情绪更不好，尤其玩电脑，情绪会变得冷漠无情、急躁、易怒、冲动、幼稚、学习注意力不集中。最好的方法是体育运动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74" w:right="1474" w:gutter="0" w:header="0" w:top="181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05:00Z</dcterms:created>
  <dc:creator>asd</dc:creator>
  <dc:description/>
  <dc:language>en-US</dc:language>
  <cp:lastModifiedBy>asd</cp:lastModifiedBy>
  <dcterms:modified xsi:type="dcterms:W3CDTF">2004-05-25T07:06:00Z</dcterms:modified>
  <cp:revision>1</cp:revision>
  <dc:subject/>
  <dc:title>过分关注影响孩子</dc:title>
</cp:coreProperties>
</file>