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sz w:val="28"/>
          <w:szCs w:val="24"/>
        </w:rPr>
      </w:pPr>
      <w:r>
        <w:rPr>
          <w:rFonts w:cs="宋体;SimSun"/>
          <w:b/>
          <w:bCs/>
          <w:sz w:val="28"/>
        </w:rPr>
        <w:t>怎样克服自己的心理压力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老师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好！我想咨询您一些问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是初一的学生，开学以来数学成绩一直不好，老觉得自己比别人笨。我最近总是觉得学习有压力，尤其是考试的时候，怕自己的成绩没有上升，无法向家长交代。在考试的时候，遇到第一道题是难题，或者考卷上难题较多，一紧张就都不会做了！现在一想到考试就特别紧张，本来会的题也发挥不好！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您帮助我，教教我应该怎样克服自己的心理压力，谢谢！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烦恼的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烦恼的人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好！谢谢你对我的信任，我很高兴和你一起讨论学习中遇到的问题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来你主要的问题对考试有一些紧张，主要是数学。这是同学提出最多的问题，众所周知，学生的主要任务是学习，考试成绩的好坏反映学习的结果，所以才有了“分、分、分，学生的命根”之说。但是，眼睛只盯住分数会事与愿违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想考试成绩好，必须平时下功夫，认真学习、努力锻炼心理素质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学习的因素很多，能力、努力程度、学习方法、基础知识、学习态度、学习目标、学习兴趣、自信心等等，你为什么“老觉得自己比别人笨”呢？有没有其他原因？自己认真找一找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过程中有困难、有挫折，也有克服困难后的快乐和喜悦，困难越大，克服之后心理越快乐，成就感越强。仔细品位，每攻克一道难题、多做出一种方法、好不容易做对答案，其中的快乐都无与伦比。著名教育家魏书生说：“越是烦人的事情，做完之后就越是享受”。你有体会吗？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愿意改变自己，可以试着写两篇日记，题目是：学习数学是一种享受，内容可以涉及专心听课、攻克难关、一题多解等等。另外再给你几条建议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听课有困难，可以考虑补课，弥补前面学习中的漏洞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让家长经常鼓励自己，相互之间不说泄气的话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班里经常和学习最好的同学活动，看到他们问老师问题一定要凑过去听一听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常暗示自己：我喜欢数学，数学很有意思，我的数学正在进步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遇到难题，自己解答不上来，可以考虑老师出几道难题目的是迷惑大家，看谁的心理素质过硬，我不能上当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当多做一些练习，所谓熟能生巧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了解你的情况有限，所以就谈这么多，如果需要深入交流，可以发邮件或来心理咨询室面谈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希望你早日走出困境！</w:t>
      </w:r>
    </w:p>
    <w:p>
      <w:pPr>
        <w:pStyle w:val="Normal"/>
        <w:spacing w:lineRule="exact" w:line="360"/>
        <w:ind w:left="43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建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318" w:h="14570"/>
      <w:pgMar w:left="1474" w:right="1474" w:gutter="0" w:header="0" w:top="181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1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24:00Z</dcterms:created>
  <dc:creator>asd</dc:creator>
  <dc:description/>
  <dc:language>en-US</dc:language>
  <cp:lastModifiedBy>asd</cp:lastModifiedBy>
  <dcterms:modified xsi:type="dcterms:W3CDTF">2004-05-25T07:25:00Z</dcterms:modified>
  <cp:revision>1</cp:revision>
  <dc:subject/>
  <dc:title>怎样克服自己的心理压力？</dc:title>
</cp:coreProperties>
</file>