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30"/>
        </w:rPr>
      </w:pPr>
      <w:r>
        <w:rPr>
          <w:rFonts w:ascii="宋体;SimSun" w:hAnsi="宋体;SimSun" w:cs="宋体;SimSun"/>
          <w:b/>
          <w:bCs/>
          <w:sz w:val="30"/>
        </w:rPr>
        <w:t>鼓励好？惩罚好？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师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您好！我的孩子内向、贪玩，上中学后，由于科目较多，他经常有意无意地“忘记”一些作业，因此学习成绩不是很理想，班主任找我谈过两次话，说希望我督促孩子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开始我给孩子讲道理，作业是掌握知识的重要环节，是为了巩固知识，也是为了检查学习的结果，孩子答应以后认真完成作业；可是一周以后老毛病又犯了，我鼓励孩子坚持克服自身弱点，孩子表示：一定改掉坏毛病；孩子写作业明显认真，还得到老师的表扬，我感到心里非常轻松，但是十几天以后，再次出现不能完成作业，我实在是生气极了，不但批评他，还狠狠打了他两巴掌，这次他表现的很乖，晚上老老实实坐在书桌前写作业，但是作业的质量反而不如前一段时间，似乎是在应付我，每次跟我在一起，只要一谈学习，就哑口无言，谈话根本没法深入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现在我很烦恼，对孩子的问题，鼓励不起作用，惩罚副作用又这么大，不完成作业的情况不知道什么时候又会发生，那时候我该怎么办？请您帮助我想想办法。</w:t>
      </w:r>
    </w:p>
    <w:p>
      <w:pPr>
        <w:pStyle w:val="Normal"/>
        <w:spacing w:lineRule="exact" w:line="360"/>
        <w:ind w:firstLine="42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位烦恼的家长</w:t>
      </w:r>
    </w:p>
    <w:p>
      <w:pPr>
        <w:pStyle w:val="Normal"/>
        <w:spacing w:lineRule="exact" w:line="360"/>
        <w:ind w:firstLine="42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2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烦恼的家长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您好！孩子不完成作业，对孩子的教育又不顺利，您的心里很难受，我能体会到。在对待这个问题上，您注意配合学校的教育，还尝试了一些办法，表现出很强的责任心。您是一位好家长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孩子完不成作业的原因是什么？我们不妨了解一下，只有针对孩子的具体情况，才会解决孩子的问题。其一可能由于刚上初中，不知道怎样记住许多科目的作业，有时出现忘记作业，如果指导孩子使用记事本效果会好些。其二可能是由于贪玩，忘记写作业或偷懒故意少写作业，您给孩子讲道理、鼓励孩子战胜自己的做法就很好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您说使用鼓励的方法不起作用，这种说法不准确，在十几天里“写作业明显认真，还得到老师的表扬”不就是效果吗？您的想法是通过一次思想工作，彻底解决问题，使问题不再重新出现，对吗？您面对的是一位十二、三岁的初中生，显然这个要求标准太高。明确目标、坚持始终，这是意志力问题。意志有四个品质：目的性、果断性、坚持性、自制力。青少年意志不够坚强，其中一个方面就是坚持性不足，表现出虎头蛇尾、有始无终，这是青少年的一个心理特点，一般情况下，它会随着年龄的增长而逐步发展起来。因此，对待学生身上反复出现的问题，一方面鼓励学生主动提高、自我监督（自己每天记录），另一方面也要通过检查、监督、奖励、记录等手段巩固学生的进步，促使学生形成好的学习习惯。开始一两周的检查、奖励可以频繁一些，每天一查或隔天一查，一周良好可以适当奖励；以后逐渐延长周期，变成一周检查两次；再往后成为每周一次。尽管中间会出现一些反复，但是坚持下去，经常谈孩子的进步，经常鼓励，作业问题会得到很好的解决。更重要的是孩子的自信心得到发展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于青少年，惩罚可以在短时间内效果很好，如同退烧药一样立竿见影，但是它治标不治本，还有一定的副作用，您自己也看到了，它会影响孩子的学习兴趣，影响亲子之间的交流，形成代沟。建议您多一些耐心，多与班主任沟通交流，共同关注并帮助孩子成长。</w:t>
      </w:r>
    </w:p>
    <w:p>
      <w:pPr>
        <w:pStyle w:val="Normal"/>
        <w:spacing w:lineRule="exact" w:line="360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</w:t>
      </w:r>
      <w:r>
        <w:rPr>
          <w:rFonts w:ascii="宋体;SimSun" w:hAnsi="宋体;SimSun" w:cs="宋体;SimSun"/>
        </w:rPr>
        <w:t>心里话</w:t>
      </w:r>
      <w:r>
        <w:rPr>
          <w:rFonts w:cs="宋体;SimSun" w:ascii="宋体;SimSun" w:hAnsi="宋体;SimSun"/>
        </w:rPr>
        <w:t>120</w:t>
      </w:r>
    </w:p>
    <w:p>
      <w:pPr>
        <w:pStyle w:val="Normal"/>
        <w:spacing w:lineRule="exact" w:line="360"/>
        <w:ind w:firstLine="42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4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0318" w:h="14570"/>
      <w:pgMar w:left="1474" w:right="1474" w:gutter="0" w:header="0" w:top="1814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7:24:00Z</dcterms:created>
  <dc:creator>asd</dc:creator>
  <dc:description/>
  <dc:language>en-US</dc:language>
  <cp:lastModifiedBy>asd</cp:lastModifiedBy>
  <dcterms:modified xsi:type="dcterms:W3CDTF">2004-05-25T07:27:00Z</dcterms:modified>
  <cp:revision>2</cp:revision>
  <dc:subject/>
  <dc:title>鼓励好？惩罚好？</dc:title>
</cp:coreProperties>
</file>