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让班会触动孩子的心灵</w:t>
      </w:r>
    </w:p>
    <w:p>
      <w:pPr>
        <w:pStyle w:val="Normal"/>
        <w:jc w:val="center"/>
        <w:rPr>
          <w:b/>
          <w:b/>
          <w:sz w:val="28"/>
        </w:rPr>
      </w:pPr>
      <w:r>
        <w:rPr>
          <w:b/>
          <w:sz w:val="28"/>
        </w:rPr>
      </w:r>
    </w:p>
    <w:p>
      <w:pPr>
        <w:pStyle w:val="Normal"/>
        <w:jc w:val="center"/>
        <w:rPr/>
      </w:pPr>
      <w:r>
        <w:rPr/>
        <w:t>王振涛</w:t>
      </w:r>
    </w:p>
    <w:p>
      <w:pPr>
        <w:pStyle w:val="Normal"/>
        <w:spacing w:lineRule="exact" w:line="400"/>
        <w:ind w:firstLine="420"/>
        <w:rPr/>
      </w:pPr>
      <w:r>
        <w:rPr/>
        <w:t>铃声响后，同学们都在教室里坐好了，我面带微笑地走进教室，与往常不同的是，我手里拎着一台录音机，教室里回荡起那熟悉的“生日快乐”歌曲。随着音乐，我带头唱了起来：“祝你生日快乐，祝你生日快乐……”同时，我缓缓走向刘宏毅，向她伸出了手。她惊诧了，一时间竟不知该怎么做，愣愣地坐在那里抬着头看着我，而其他同学却一下子明白了有的跟着音乐一起唱，有的鼓起掌来。我将她拉到讲台前，对大家说：“今天是刘宏毅的生日，对她来说是个不寻常的一天，而对她的父母来说就更不寻常了。我们都是与父母生活在一起的，但是，未必每个人都清楚地了解父母对我们的爱。刘宏毅的母亲给她写了一封信，借此机会，让我们一起来聆听一下父母的教诲与心声吧。”录音机里传来配乐的朗诵声：“小毅，我的好女儿，妈妈由衷地向你道一声生日快乐。</w:t>
      </w:r>
      <w:r>
        <w:rPr/>
        <w:t>14</w:t>
      </w:r>
      <w:r>
        <w:rPr/>
        <w:t>年前的今天，你带着妈妈的希望、寄托来到了这个充满光明、充满爱的人间。你的出世给初为人母的我带来了无比的幸福，同时也带来了烦恼……”这位母亲用心传达着她对女儿的期望，用情抒发着</w:t>
      </w:r>
      <w:r>
        <w:rPr/>
        <w:t>14</w:t>
      </w:r>
      <w:r>
        <w:rPr/>
        <w:t>　年来的每一件小事。无处不在的爱啊，这位母亲用朴实无华但却饱含深情的话语将自己对女儿的心意倾泄而出！每个学生听得都是那么专注，听到感人处，有好几个学生悄悄地擦着泪。教室中的每一个角落都被这配乐朗诵声震撼着，而实际上真正产生震撼力的正是那份母爱真情！</w:t>
      </w:r>
    </w:p>
    <w:p>
      <w:pPr>
        <w:pStyle w:val="Normal"/>
        <w:spacing w:lineRule="exact" w:line="400"/>
        <w:ind w:firstLine="420"/>
        <w:rPr/>
      </w:pPr>
      <w:r>
        <w:rPr/>
        <w:t>初二是中学生转变最快的时候，青春的萌动会使他们出现这样那样幼稚的错误，之所以学生易发生问题，其中一个主要原因是学生到了这个年龄段，心理上进入了“断乳期”，自认为已经够成熟了，不愿听父母的教诲，如果父母多说了几句（尤其是母亲），就认为父母唠叨而不耐心体会父母的用心良苦。要解决这个问题，就要使学生愿意接近父母，理解父母，怎样才能使学生和家长在心理上缩短距离呢？怎样才能使学生静下心来，仔细听一听父母的心声呢？我思索着。</w:t>
      </w:r>
    </w:p>
    <w:p>
      <w:pPr>
        <w:pStyle w:val="Normal"/>
        <w:spacing w:lineRule="exact" w:line="400"/>
        <w:ind w:firstLine="420"/>
        <w:rPr/>
      </w:pPr>
      <w:r>
        <w:rPr/>
        <w:t>每逢生日，孩子们总是“狮子大张口”，向父母要这要那，父母也总是一味地满足，名牌的服饰穿到身上，高档的用品被拿到学校里来，不免产生同学之间攀比的不良现象。唉？何不让家长送孩子个精神上的礼物？既节省了钱，又能表达父母对儿女的爱；既避免了不良现象的发生，又可以进行情感沟通。提前一个星期我就通知即将过生日的学生家长，邀请他们给自己的孩子写生日贺信并寄到学校里来。收到信后，我精心选择了适合信件情绪的背景音乐，一遍又一遍地朗诵录音。有的家长写得太好了，我在朗读时多次被感动得潸然落泪。青春期的孩子和更年期的父母，对，真情是最好不过的妙药了。</w:t>
      </w:r>
    </w:p>
    <w:sectPr>
      <w:type w:val="nextPage"/>
      <w:pgSz w:w="10318" w:h="14570"/>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8:33:00Z</dcterms:created>
  <dc:creator>www</dc:creator>
  <dc:description/>
  <dc:language>en-US</dc:language>
  <cp:lastModifiedBy>asd</cp:lastModifiedBy>
  <cp:lastPrinted>2002-05-09T08:43:00Z</cp:lastPrinted>
  <dcterms:modified xsi:type="dcterms:W3CDTF">2004-05-25T00:39:00Z</dcterms:modified>
  <cp:revision>3</cp:revision>
  <dc:subject/>
  <dc:title>让班会触动孩子的心灵</dc:title>
</cp:coreProperties>
</file>