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4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初一数学暑假作业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业要求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准备测试纸写假期作业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注明日期，并装订好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奖励制度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成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同学免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的复习型练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必须做全章知识的系统化整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的同学免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的所有复习型练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全章知识的系统化整理也可以不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一元一次方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二元一次方程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4)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4)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1)--(5)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8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(6)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3)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3)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相交线与平行线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5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6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三角形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6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,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  P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整式乘法与因式分解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5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(5)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(4)(7)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2)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6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7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作业：通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统计》的学习，确定一个有意义的调查目的，按照统计的一般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7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施一次调查。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先复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一元一次不等式和一元一次不等式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全章整理，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各知识点之间的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单元知识结构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教材中所蕴涵的思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典型知识点的典型例题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3)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一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3)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利用不等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方案设计的应用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原来上课时配套习题，以试卷形式下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附一道例题，说明解题思路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3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1(1) 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4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式约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1)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式乘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P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2)(4)(5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式除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 P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式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分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P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3)(4)(5)(6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式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分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P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(1)(2)(4)(6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1,1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预习报告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总结确定对称轴的方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另一种对称方式——中心对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 P63-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预习报告，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具有对称性的商标，设计对称性标志作为小组组徽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 P68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勾股定理的多种证明方法，整理成预习报告，写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  P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初中数学学习的《课程标准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初二数学学习计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初二学习方法，勾勒重点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题均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试纸上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是实践作业、各章节的知识梳理、学习计划均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的纸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26"/>
        <w:gridCol w:w="5194"/>
      </w:tblGrid>
      <w:tr>
        <w:trPr>
          <w:trHeight w:val="28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初一英语暑假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业要求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有声作业给组长打电话检查，组长给课代表打电话，两天一次。课代表一周给老师打一 次电话，汇报检查情况。老师根据反馈情况监督学生。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2.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.5.  7.13.  7.19.  8.3.  8.11.   8.2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有声作业要求还要落实到笔头，写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纸上并且录音，开学后用优盘交给老师。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报纸上的阅读文章要求画出短语，生词查出音标、词义。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声作业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面作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escribe your pen pal.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ere is the nearest post office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ere is your school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-P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y something about your district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-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how to get to your friend’s house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y something about your school subjects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-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hat's your favorite animal?why?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-P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ich animal do you like to keep as a pet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dream job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5-P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talk about your friend's dream job?Why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7-P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do you do on rainy days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the weather in four seasons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0-P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kind weather do you like best?Why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2-P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are your family doing now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What does your friend look like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5-P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does your mother look like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7-P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would you like to eat for three meals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would your parents like to eat for meals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0-P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did you do last weekend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did you do yesterday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was the weather like yesterday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ere did you go on vacation last summer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w was your summer vacation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favorite TV show? Why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What do you think of your class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school rules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at do you think of your family rules?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ke rules for the library/music room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e yourself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Say something about your parents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e your best friend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一般过去时态，总结学过的过去式，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cribe your bedroom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现在进行时态，总结动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，举例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cribe your classroom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习一般将来时态，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favorite sport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习八上课后语法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和副词的比较级和最高级部分，抄写不规则变化表，背过。家长签字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likes and dislikes for three meals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习八上课后语法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词部分，理解，记住英语术语及缩略形式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school subjects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习八上课后语法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子的成分部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routines.(My day)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诵八上课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不规则动词表左边一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签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Talk about your hobbies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诵八上课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不规则动词表右边一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签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lk about your favorite movie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找八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单词用法，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y something about the activities in your school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找八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单词用法写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语文暑假作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作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要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所有的暑假作业均写在</w:t>
            </w:r>
            <w:r>
              <w:rPr/>
              <w:t>300</w:t>
            </w:r>
            <w:r>
              <w:rPr/>
              <w:t>字的稿纸上用夹子夹好</w:t>
            </w:r>
            <w:r>
              <w:rPr/>
              <w:t>,</w:t>
            </w:r>
            <w:r>
              <w:rPr/>
              <w:t>作业按天来完成</w:t>
            </w:r>
            <w:r>
              <w:rPr/>
              <w:t>,</w:t>
            </w:r>
            <w:r>
              <w:rPr/>
              <w:t>标清日期</w:t>
            </w:r>
            <w:r>
              <w:rPr/>
              <w:t>(</w:t>
            </w:r>
            <w:r>
              <w:rPr/>
              <w:t>除了名著试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由阅读并摘抄的作业要求记录所读杂志、文章的题目，摘抄标明出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查阅整理的资料必须是手写的，一律不许打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记不少于</w:t>
            </w:r>
            <w:r>
              <w:rPr/>
              <w:t>300</w:t>
            </w:r>
            <w:r>
              <w:rPr/>
              <w:t>字，作文不少于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背诵默写的内容要求有家长的签字“该生已背诵并默写过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”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语文期末考试基础知识全对的不用写前两周的复习作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七上第一单元生字词，从中挑</w:t>
            </w:r>
            <w:r>
              <w:rPr/>
              <w:t>30</w:t>
            </w:r>
            <w:r>
              <w:rPr/>
              <w:t>个重要的加拼音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《伤仲永》，挑</w:t>
            </w:r>
            <w:r>
              <w:rPr/>
              <w:t>10</w:t>
            </w:r>
            <w:r>
              <w:rPr/>
              <w:t>个单字解释，</w:t>
            </w:r>
            <w:r>
              <w:rPr/>
              <w:t>5</w:t>
            </w:r>
            <w:r>
              <w:rPr/>
              <w:t>个句子翻译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七上第二单元生字词，从中挑</w:t>
            </w:r>
            <w:r>
              <w:rPr/>
              <w:t>30</w:t>
            </w:r>
            <w:r>
              <w:rPr/>
              <w:t>个重要的加拼音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《木兰诗》，默写其中的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七上第三单元生字词，从中挑</w:t>
            </w:r>
            <w:r>
              <w:rPr/>
              <w:t>30</w:t>
            </w:r>
            <w:r>
              <w:rPr/>
              <w:t>个重要的加拼音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记一篇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《口技》，挑</w:t>
            </w:r>
            <w:r>
              <w:rPr/>
              <w:t>10</w:t>
            </w:r>
            <w:r>
              <w:rPr/>
              <w:t>个单字解释，</w:t>
            </w:r>
            <w:r>
              <w:rPr/>
              <w:t>5</w:t>
            </w:r>
            <w:r>
              <w:rPr/>
              <w:t>个句子翻译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七上第四单元生字词，从中挑</w:t>
            </w:r>
            <w:r>
              <w:rPr/>
              <w:t>30</w:t>
            </w:r>
            <w:r>
              <w:rPr/>
              <w:t>个重要的加拼音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《短文两篇》，挑</w:t>
            </w:r>
            <w:r>
              <w:rPr/>
              <w:t>10</w:t>
            </w:r>
            <w:r>
              <w:rPr/>
              <w:t>个单字解释，</w:t>
            </w:r>
            <w:r>
              <w:rPr/>
              <w:t>5</w:t>
            </w:r>
            <w:r>
              <w:rPr/>
              <w:t>个句子翻译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七上第五、六单元生字词，从中挑</w:t>
            </w:r>
            <w:r>
              <w:rPr/>
              <w:t>30</w:t>
            </w:r>
            <w:r>
              <w:rPr/>
              <w:t>个重要的加拼音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名著《格列佛游记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课后</w:t>
            </w:r>
            <w:r>
              <w:rPr/>
              <w:t>10</w:t>
            </w:r>
            <w:r>
              <w:rPr/>
              <w:t>首古诗，任意挑选其中四首默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随笔一篇《外面的世界》</w:t>
            </w:r>
            <w:r>
              <w:rPr/>
              <w:t>(</w:t>
            </w:r>
            <w:r>
              <w:rPr/>
              <w:t>《格列佛游记》的阅读体会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并默写八上</w:t>
            </w:r>
            <w:r>
              <w:rPr/>
              <w:t>25</w:t>
            </w:r>
            <w:r>
              <w:rPr/>
              <w:t>课《望岳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查阅诗人杜甫的资料，并查找他的其他代表诗作</w:t>
            </w:r>
            <w:r>
              <w:rPr/>
              <w:t>2</w:t>
            </w:r>
            <w:r>
              <w:rPr/>
              <w:t>首，任选其中一首诗写点赏析</w:t>
            </w:r>
            <w:r>
              <w:rPr/>
              <w:t>(</w:t>
            </w:r>
            <w:r>
              <w:rPr/>
              <w:t>资料、诗作、赏析一共不少于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并默写八上</w:t>
            </w:r>
            <w:r>
              <w:rPr/>
              <w:t>25</w:t>
            </w:r>
            <w:r>
              <w:rPr/>
              <w:t>课《春望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阅孙犁及“荷花淀派”的资料，整理并写下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八上</w:t>
            </w:r>
            <w:r>
              <w:rPr/>
              <w:t>25</w:t>
            </w:r>
            <w:r>
              <w:rPr/>
              <w:t>课《石壕吏》并从中挑出</w:t>
            </w:r>
            <w:r>
              <w:rPr/>
              <w:t>20</w:t>
            </w:r>
            <w:r>
              <w:rPr/>
              <w:t>个重点字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记一篇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背诵《石壕吏》默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阅总结毛泽东的生平经历，并摘抄他的</w:t>
            </w:r>
            <w:r>
              <w:rPr/>
              <w:t>1</w:t>
            </w:r>
            <w:r>
              <w:rPr/>
              <w:t>首诗作背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并默写八下</w:t>
            </w:r>
            <w:r>
              <w:rPr/>
              <w:t>30</w:t>
            </w:r>
            <w:r>
              <w:rPr/>
              <w:t>课的《归园田居》《使至塞上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阅并总结出“新闻”题材的基本知识，并从报纸上找一则标准新闻减下来贴在本上，标出各部分结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并默写八下</w:t>
            </w:r>
            <w:r>
              <w:rPr/>
              <w:t>30</w:t>
            </w:r>
            <w:r>
              <w:rPr/>
              <w:t>课《渡荆门送别》《登岳阳楼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余秋雨的《文化苦旅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文《十四岁的夏天》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结合阅读的《格列佛游记》《文化苦旅》自己出一张名著试卷</w:t>
            </w:r>
            <w:r>
              <w:rPr/>
              <w:t>(</w:t>
            </w:r>
            <w:r>
              <w:rPr/>
              <w:t>要求</w:t>
            </w:r>
            <w:r>
              <w:rPr/>
              <w:t>A4</w:t>
            </w:r>
            <w:r>
              <w:rPr/>
              <w:t>纸，手写、正反面使用、满</w:t>
            </w:r>
            <w:r>
              <w:rPr/>
              <w:t>100</w:t>
            </w:r>
            <w:r>
              <w:rPr/>
              <w:t>分、选择填空连线简答的题型、后附答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八下</w:t>
            </w:r>
            <w:r>
              <w:rPr/>
              <w:t>22</w:t>
            </w:r>
            <w:r>
              <w:rPr/>
              <w:t>课《陋室铭》，并从中挑</w:t>
            </w:r>
            <w:r>
              <w:rPr/>
              <w:t>20</w:t>
            </w:r>
            <w:r>
              <w:rPr/>
              <w:t>个重点字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背诵《陋室铭》并默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阅并整理陶渊明的生平、创作、思想等资料，并将他的《归园田居》其一积累在本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八下</w:t>
            </w:r>
            <w:r>
              <w:rPr/>
              <w:t>22</w:t>
            </w:r>
            <w:r>
              <w:rPr/>
              <w:t>课《爱莲说》，并从中挑</w:t>
            </w:r>
            <w:r>
              <w:rPr/>
              <w:t>20</w:t>
            </w:r>
            <w:r>
              <w:rPr/>
              <w:t>个重点字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记一篇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/>
              <w:tab/>
            </w: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背诵《爱莲说》并默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看一部自己喜爱的电影，概括出故事情节再写写你的观后感</w:t>
            </w:r>
            <w:r>
              <w:rPr/>
              <w:t>(</w:t>
            </w:r>
            <w:r>
              <w:rPr/>
              <w:t>不少于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八下</w:t>
            </w:r>
            <w:r>
              <w:rPr/>
              <w:t>27</w:t>
            </w:r>
            <w:r>
              <w:rPr/>
              <w:t>课《答谢中书书》并从中挑选</w:t>
            </w:r>
            <w:r>
              <w:rPr/>
              <w:t>20</w:t>
            </w:r>
            <w:r>
              <w:rPr/>
              <w:t>个重点字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朱自清散文《绿》《匆匆》《荷塘月色》《桨声灯影里的秦淮河》，摘抄其中优美词句</w:t>
            </w:r>
            <w:r>
              <w:rPr/>
              <w:t>(</w:t>
            </w:r>
            <w:r>
              <w:rPr/>
              <w:t>不少于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背诵《答谢中书书》并默写一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记一篇</w:t>
            </w:r>
          </w:p>
        </w:tc>
      </w:tr>
      <w:tr>
        <w:trPr>
          <w:trHeight w:val="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七夕</w:t>
            </w:r>
            <w:r>
              <w:rPr/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阅有关“七夕”的传说故事写下来，并摘抄一首爱情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背诵八下</w:t>
            </w:r>
            <w:r>
              <w:rPr/>
              <w:t>27</w:t>
            </w:r>
            <w:r>
              <w:rPr/>
              <w:t>课《记承天寺夜游》，并从中挑</w:t>
            </w:r>
            <w:r>
              <w:rPr/>
              <w:t>20</w:t>
            </w:r>
            <w:r>
              <w:rPr/>
              <w:t>个重点字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鲁迅的《药》《祝福》《一件小事》，写写阅读体会</w:t>
            </w:r>
            <w:r>
              <w:rPr/>
              <w:t>(</w:t>
            </w:r>
            <w:r>
              <w:rPr/>
              <w:t>不少于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巩固背诵《记承天寺夜游》并默写一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文《为自己竖起大拇指》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1E1E1E"/>
                <w:szCs w:val="21"/>
              </w:rPr>
              <w:t>图片配诗文。在暑假生活中许多同学走亲访友、旅游、聚会，选一张生活场景的照片或自用的风景图片贴在本上，配上诗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整理《水浒传》中的人物及其主要事件</w:t>
            </w:r>
            <w:r>
              <w:rPr/>
              <w:t>(</w:t>
            </w:r>
            <w:r>
              <w:rPr/>
              <w:t>不少于</w:t>
            </w:r>
            <w:r>
              <w:rPr/>
              <w:t>15</w:t>
            </w:r>
            <w:r>
              <w:rPr/>
              <w:t>人次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由阅读推荐杂志或书籍，记录并摘抄</w:t>
            </w:r>
            <w:r>
              <w:rPr/>
              <w:t>150</w:t>
            </w:r>
            <w:r>
              <w:rPr/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阅读《水浒传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将自己的暑假作业装订成册，设计装饰封面，自写序言，题目自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初一</w:t>
            </w:r>
            <w:r>
              <w:rPr>
                <w:rFonts w:ascii="Arial" w:hAnsi="Arial" w:cs="Arial"/>
                <w:b/>
                <w:szCs w:val="21"/>
              </w:rPr>
              <w:t>历史</w:t>
            </w:r>
            <w:r>
              <w:rPr>
                <w:b/>
                <w:szCs w:val="21"/>
              </w:rPr>
              <w:t>作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：观看《复兴之路》第一、二集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网络上可以搜索到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以“复兴之路”为主题制作手抄报。要求：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开纸横向使用，班级和姓名写在背面右上角，内容需反映出从鸦片战争到抗日战争胜利的主要历史史实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初一</w:t>
            </w:r>
            <w:r>
              <w:rPr>
                <w:b/>
              </w:rPr>
              <w:t>地理</w:t>
            </w:r>
            <w:r>
              <w:rPr>
                <w:b/>
                <w:szCs w:val="21"/>
              </w:rPr>
              <w:t>作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szCs w:val="21"/>
              </w:rPr>
            </w:pPr>
            <w:r>
              <w:rPr/>
              <w:t>自制中国省级行政区拼图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求：</w:t>
            </w:r>
            <w:r>
              <w:rPr/>
              <w:t>A4</w:t>
            </w:r>
            <w:r>
              <w:rPr/>
              <w:t>纸大小，材料自定，颜色自选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初一生物作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做一份种子萌发的过程的手抄报。手抄报的板块包括试验用到的材料和用具，种子萌发的外界条件，种子萌发过程中各结构萌发的先后顺序。要求附上种子萌发过程中各阶段的照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，打印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初一</w:t>
            </w:r>
            <w:r>
              <w:rPr>
                <w:b/>
              </w:rPr>
              <w:t>体育</w:t>
            </w:r>
            <w:r>
              <w:rPr>
                <w:b/>
                <w:szCs w:val="21"/>
              </w:rPr>
              <w:t>作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天一小时自己喜爱的运动项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天一分钟仰卧起坐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每天一分钟跳绳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初一</w:t>
            </w:r>
            <w:r>
              <w:rPr>
                <w:b/>
                <w:bCs/>
                <w:szCs w:val="21"/>
              </w:rPr>
              <w:t>美术</w:t>
            </w:r>
            <w:r>
              <w:rPr>
                <w:b/>
                <w:szCs w:val="21"/>
              </w:rPr>
              <w:t>作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连环画</w:t>
            </w:r>
            <w:r>
              <w:rPr/>
              <w:t>(</w:t>
            </w:r>
            <w:r>
              <w:rPr/>
              <w:t>由多幅连续的绘画组成</w:t>
            </w:r>
            <w:r>
              <w:rPr/>
              <w:t>)</w:t>
            </w:r>
            <w:r>
              <w:rPr/>
              <w:t>的形式记录暑假生活的一天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画在一张</w:t>
            </w:r>
            <w:r>
              <w:rPr/>
              <w:t>8</w:t>
            </w:r>
            <w:r>
              <w:rPr/>
              <w:t>开纸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、不得少于</w:t>
            </w:r>
            <w:r>
              <w:rPr/>
              <w:t>6</w:t>
            </w:r>
            <w:r>
              <w:rPr/>
              <w:t>幅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彩色、单色、黑白效果均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、开学后将对优秀作品进行展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初一物理作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要求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准备好一个物理作业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科作业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认真完成下列作业，祝你过一个充实快乐的暑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课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页完成图</w:t>
            </w:r>
            <w:r>
              <w:rPr>
                <w:rFonts w:cs="宋体;SimSun" w:ascii="宋体;SimSun" w:hAnsi="宋体;SimSun"/>
                <w:szCs w:val="21"/>
              </w:rPr>
              <w:t>0.1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1-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1-9</w:t>
            </w:r>
            <w:r>
              <w:rPr>
                <w:rFonts w:ascii="宋体;SimSun" w:hAnsi="宋体;SimSun" w:cs="宋体;SimSun"/>
                <w:szCs w:val="21"/>
              </w:rPr>
              <w:t>的实验，观察图</w:t>
            </w:r>
            <w:r>
              <w:rPr>
                <w:rFonts w:cs="宋体;SimSun" w:ascii="宋体;SimSun" w:hAnsi="宋体;SimSun"/>
                <w:szCs w:val="21"/>
              </w:rPr>
              <w:t>0.1-8</w:t>
            </w:r>
            <w:r>
              <w:rPr>
                <w:rFonts w:ascii="宋体;SimSun" w:hAnsi="宋体;SimSun" w:cs="宋体;SimSun"/>
                <w:szCs w:val="21"/>
              </w:rPr>
              <w:t>的现象，回答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页问题写在作业本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一篇文章，题目是：“物理学是什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怎样学好物理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</w:t>
            </w:r>
            <w:r>
              <w:rPr>
                <w:rFonts w:cs="宋体;SimSun" w:ascii="宋体;SimSun" w:hAnsi="宋体;SimSun"/>
                <w:szCs w:val="21"/>
              </w:rPr>
              <w:t>P12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P16</w:t>
            </w:r>
            <w:r>
              <w:rPr>
                <w:rFonts w:ascii="宋体;SimSun" w:hAnsi="宋体;SimSun" w:cs="宋体;SimSun"/>
                <w:szCs w:val="21"/>
              </w:rPr>
              <w:t>页内容，重点知识写在作业本上，观察身边发声的物体的共同特点。与同学合作完成</w:t>
            </w:r>
            <w:r>
              <w:rPr>
                <w:rFonts w:cs="宋体;SimSun" w:ascii="宋体;SimSun" w:hAnsi="宋体;SimSun"/>
                <w:szCs w:val="21"/>
              </w:rPr>
              <w:t>P14</w:t>
            </w:r>
            <w:r>
              <w:rPr>
                <w:rFonts w:ascii="宋体;SimSun" w:hAnsi="宋体;SimSun" w:cs="宋体;SimSun"/>
                <w:szCs w:val="21"/>
              </w:rPr>
              <w:t>页探究实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作业本上，写出测量声速的方法。并在作业本上完成动手动脑学物理第一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</w:t>
            </w:r>
            <w:r>
              <w:rPr>
                <w:rFonts w:cs="宋体;SimSun" w:ascii="宋体;SimSun" w:hAnsi="宋体;SimSun"/>
                <w:szCs w:val="21"/>
              </w:rPr>
              <w:t>P17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P18</w:t>
            </w:r>
            <w:r>
              <w:rPr>
                <w:rFonts w:ascii="宋体;SimSun" w:hAnsi="宋体;SimSun" w:cs="宋体;SimSun"/>
                <w:szCs w:val="21"/>
              </w:rPr>
              <w:t>页内容，重点知识写在作业本上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P19</w:t>
            </w:r>
            <w:r>
              <w:rPr>
                <w:rFonts w:ascii="宋体;SimSun" w:hAnsi="宋体;SimSun" w:cs="宋体;SimSun"/>
                <w:szCs w:val="21"/>
              </w:rPr>
              <w:t>页第二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</w:t>
            </w:r>
            <w:r>
              <w:rPr>
                <w:rFonts w:cs="宋体;SimSun" w:ascii="宋体;SimSun" w:hAnsi="宋体;SimSun"/>
                <w:szCs w:val="21"/>
              </w:rPr>
              <w:t>P19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页内容，重点知识写在作业本上，完成</w:t>
            </w:r>
            <w:r>
              <w:rPr>
                <w:rFonts w:cs="宋体;SimSun" w:ascii="宋体;SimSun" w:hAnsi="宋体;SimSun"/>
                <w:szCs w:val="21"/>
              </w:rPr>
              <w:t>1.3-1</w:t>
            </w:r>
            <w:r>
              <w:rPr>
                <w:rFonts w:ascii="宋体;SimSun" w:hAnsi="宋体;SimSun" w:cs="宋体;SimSun"/>
                <w:szCs w:val="21"/>
              </w:rPr>
              <w:t xml:space="preserve">实验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学课本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页，自制水瓶琴，在作业本上写出它的音调变化规律。自制图</w:t>
            </w:r>
            <w:r>
              <w:rPr>
                <w:rFonts w:cs="宋体;SimSun" w:ascii="宋体;SimSun" w:hAnsi="宋体;SimSun"/>
                <w:szCs w:val="21"/>
              </w:rPr>
              <w:t>1.3-7</w:t>
            </w:r>
            <w:r>
              <w:rPr>
                <w:rFonts w:ascii="宋体;SimSun" w:hAnsi="宋体;SimSun" w:cs="宋体;SimSun"/>
                <w:szCs w:val="21"/>
              </w:rPr>
              <w:t>音调可变的哨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</w:t>
            </w:r>
            <w:r>
              <w:rPr>
                <w:rFonts w:cs="宋体;SimSun" w:ascii="宋体;SimSun" w:hAnsi="宋体;SimSun"/>
                <w:szCs w:val="21"/>
              </w:rPr>
              <w:t>P25</w:t>
            </w:r>
            <w:r>
              <w:rPr>
                <w:rFonts w:ascii="宋体;SimSun" w:hAnsi="宋体;SimSun" w:cs="宋体;SimSun"/>
                <w:szCs w:val="21"/>
              </w:rPr>
              <w:t>页至</w:t>
            </w:r>
            <w:r>
              <w:rPr>
                <w:rFonts w:cs="宋体;SimSun" w:ascii="宋体;SimSun" w:hAnsi="宋体;SimSun"/>
                <w:szCs w:val="21"/>
              </w:rPr>
              <w:t>P27</w:t>
            </w:r>
            <w:r>
              <w:rPr>
                <w:rFonts w:ascii="宋体;SimSun" w:hAnsi="宋体;SimSun" w:cs="宋体;SimSun"/>
                <w:szCs w:val="21"/>
              </w:rPr>
              <w:t>页内容。重点知识写在作业本上，完成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页想想议议在作业本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P28</w:t>
            </w:r>
            <w:r>
              <w:rPr>
                <w:rFonts w:ascii="宋体;SimSun" w:hAnsi="宋体;SimSun" w:cs="宋体;SimSun"/>
                <w:szCs w:val="21"/>
              </w:rPr>
              <w:t>页动手动脑学物理第一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P30</w:t>
            </w:r>
            <w:r>
              <w:rPr>
                <w:rFonts w:ascii="宋体;SimSun" w:hAnsi="宋体;SimSun" w:cs="宋体;SimSun"/>
                <w:szCs w:val="21"/>
              </w:rPr>
              <w:t>页内容，重点知识写在作业本上，在作业本上完成动手动脑学物理第一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作业本上完成动手动脑学物理第三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查阅有关古代建筑利用声学的资料。抄写在作业本上或打印出来粘在作业本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网查阅资料回答</w:t>
            </w:r>
            <w:r>
              <w:rPr>
                <w:rFonts w:cs="宋体;SimSun" w:ascii="宋体;SimSun" w:hAnsi="宋体;SimSun"/>
                <w:szCs w:val="21"/>
              </w:rPr>
              <w:t>P31</w:t>
            </w:r>
            <w:r>
              <w:rPr>
                <w:rFonts w:ascii="宋体;SimSun" w:hAnsi="宋体;SimSun" w:cs="宋体;SimSun"/>
                <w:szCs w:val="21"/>
              </w:rPr>
              <w:t>月的问题，写在作业本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制小孔成像装置，观察象的大小与什么因素有关。写在作业本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合作，问卷调查，有关近视眼的成因及如何矫正近视。每人写一份调查报告在作业本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6:00Z</dcterms:created>
  <dc:creator>sxj</dc:creator>
  <dc:description/>
  <dc:language>en-US</dc:language>
  <cp:lastModifiedBy>lenovo</cp:lastModifiedBy>
  <dcterms:modified xsi:type="dcterms:W3CDTF">2010-06-26T10:06:00Z</dcterms:modified>
  <cp:revision>13</cp:revision>
  <dc:subject/>
  <dc:title/>
</cp:coreProperties>
</file>