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省级示范性高中公助生招生计划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2599"/>
        <w:gridCol w:w="833"/>
        <w:gridCol w:w="782"/>
        <w:gridCol w:w="5750"/>
      </w:tblGrid>
      <w:tr>
        <w:trPr>
          <w:trHeight w:val="73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总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奥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83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清华美院基地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辛集中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3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珍珠班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正定中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36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实验中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五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42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山区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飞行员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艺术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四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83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山区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附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5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六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艺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其中书法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九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希望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珍珠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七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1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宏志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八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3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二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1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三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七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5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宏志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一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二中（市区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福彩助学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十二中（县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外国语学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3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五十四中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1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音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第二实验中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17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山区教育扶贫班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，美术专业班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精英中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5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29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参与特长生录取的音、体、美类考生须填涂相应的学校代码。详见高中音、体、美招生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5:00Z</dcterms:created>
  <dc:creator>1</dc:creator>
  <dc:description/>
  <cp:keywords/>
  <dc:language>en-US</dc:language>
  <cp:lastModifiedBy>1</cp:lastModifiedBy>
  <dcterms:modified xsi:type="dcterms:W3CDTF">2013-07-02T01:36:00Z</dcterms:modified>
  <cp:revision>1</cp:revision>
  <dc:subject/>
  <dc:title>2013年省级示范性高中公助生招生计划</dc:title>
</cp:coreProperties>
</file>