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年省级示范性高中择校生招生计划</w:t>
      </w:r>
    </w:p>
    <w:tbl>
      <w:tblPr>
        <w:tblW w:w="95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2640"/>
        <w:gridCol w:w="820"/>
        <w:gridCol w:w="4860"/>
      </w:tblGrid>
      <w:tr>
        <w:trPr>
          <w:trHeight w:val="70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学校代码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学校名称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招生人数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201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一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5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20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二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203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辛集中学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6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20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正定中学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6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205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石家庄实验中学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5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20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十五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28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207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二十四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20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师大附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209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四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21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五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211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六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21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九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213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十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21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十七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8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215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十八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21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二十二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8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217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二十三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21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二十七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219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四十一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22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四十二中（市区）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市区考生填涂此代码</w:t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22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四十二中（县）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非市区考生填涂此代码</w:t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221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石家庄外国语学校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22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五十四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8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223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石家庄第二实验中学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8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2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石家庄精英中学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0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合计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984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37:00Z</dcterms:created>
  <dc:creator>1</dc:creator>
  <dc:description/>
  <cp:keywords/>
  <dc:language>en-US</dc:language>
  <cp:lastModifiedBy>1</cp:lastModifiedBy>
  <dcterms:modified xsi:type="dcterms:W3CDTF">2013-07-02T01:38:00Z</dcterms:modified>
  <cp:revision>1</cp:revision>
  <dc:subject/>
  <dc:title>2013年省级示范性高中择校生招生计划</dc:title>
</cp:coreProperties>
</file>