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年市区普通高中分配生分配表（桥东）</w:t>
      </w:r>
    </w:p>
    <w:tbl>
      <w:tblPr>
        <w:tblW w:w="10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0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公办省级示范性学校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附中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精英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中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中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中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中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十中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十一中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十三中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十一中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十六中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大附中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调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十五中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社会考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市第三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市第四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市第二十三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市同文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市第二十中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市第七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市第三十一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市第三十二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市第五十七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市第七十八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市第八十九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市经贸附中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东社会考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中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五中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七中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十中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十三中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二外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十四中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十九中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英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达学校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十四中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大附中东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郄马镇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私立一中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华社会考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38:00Z</dcterms:created>
  <dc:creator>1</dc:creator>
  <dc:description/>
  <cp:keywords/>
  <dc:language>en-US</dc:language>
  <cp:lastModifiedBy>1</cp:lastModifiedBy>
  <dcterms:modified xsi:type="dcterms:W3CDTF">2013-07-02T01:42:00Z</dcterms:modified>
  <cp:revision>1</cp:revision>
  <dc:subject/>
  <dc:title>2013年市区普通高中分配生分配表（桥东）</dc:title>
</cp:coreProperties>
</file>