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 xml:space="preserve">　　 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市区普通高中分配生分配表（桥西）</w:t>
      </w:r>
    </w:p>
    <w:tbl>
      <w:tblPr>
        <w:tblW w:w="10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0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办省级示范性学校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附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精英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中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中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中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七中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九中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十六中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十一中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实验中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麒麟中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西社会考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实验学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八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学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十七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十八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十二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外国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一二中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外国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一中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社会考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2:00Z</dcterms:created>
  <dc:creator>1</dc:creator>
  <dc:description/>
  <cp:keywords/>
  <dc:language>en-US</dc:language>
  <cp:lastModifiedBy>1</cp:lastModifiedBy>
  <dcterms:modified xsi:type="dcterms:W3CDTF">2013-07-02T01:43:00Z</dcterms:modified>
  <cp:revision>1</cp:revision>
  <dc:subject/>
  <dc:title>　　 2013年市区普通高中分配生分配表（桥西）</dc:title>
</cp:coreProperties>
</file>