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中考分配生指标分配表（县）</w:t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940"/>
        <w:gridCol w:w="1140"/>
        <w:gridCol w:w="1140"/>
        <w:gridCol w:w="1400"/>
        <w:gridCol w:w="1940"/>
        <w:gridCol w:w="1140"/>
      </w:tblGrid>
      <w:tr>
        <w:trPr>
          <w:trHeight w:val="40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县名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辛集中学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定中学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石实验中学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石第二实验中学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精英中学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辰兴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都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林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障城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作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皆山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六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八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里屯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河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福屯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楼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早现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七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四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第五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学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牛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福外语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华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培英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底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河镇一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河镇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妪镇一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妪镇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营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高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林屯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五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县六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镇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唐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唐五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方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家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香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桥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羊岗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城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头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营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一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镇一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镇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洼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圣院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狗台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城乡一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同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寨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峪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头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庄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岔头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林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岭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中学初中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三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四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五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营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邑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鸣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八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直要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开街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一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郭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裕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汲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段固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陈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流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庄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里城道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候坊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头乡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苏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东门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人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丰庄初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山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甸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河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汲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舍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舍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南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北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柏坡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月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口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冶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都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槐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蛟潭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英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实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五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六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七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八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九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实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阳实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才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州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强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章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店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宅店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王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柏舍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大章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户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夫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圪塔头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塔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石塔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子弟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第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第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第四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第五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凯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华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红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镇第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集镇第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垒头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古城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智邱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庄乡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辛庄乡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伯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德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旧城镇第一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士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华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吕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古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睦井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泽北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里厢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营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间房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州一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州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州三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州四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兴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楼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安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市庄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营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一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阳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头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董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门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家洼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关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庄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村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西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营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园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位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寺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七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三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四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卓宿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八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于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宿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五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头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里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安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村铺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莫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岳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固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支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庄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头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头铺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村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寿镇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附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长寿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新村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流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王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邰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皮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同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林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鹿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庄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冶镇一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寨乡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湖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河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冶镇二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寺家庄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寨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村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安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壁庄镇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3:00Z</dcterms:created>
  <dc:creator>1</dc:creator>
  <dc:description/>
  <cp:keywords/>
  <dc:language>en-US</dc:language>
  <cp:lastModifiedBy>1</cp:lastModifiedBy>
  <dcterms:modified xsi:type="dcterms:W3CDTF">2013-07-02T01:44:00Z</dcterms:modified>
  <cp:revision>1</cp:revision>
  <dc:subject/>
  <dc:title>2013年中考分配生指标分配表（县）</dc:title>
</cp:coreProperties>
</file>