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高中音乐招生计划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2640"/>
        <w:gridCol w:w="720"/>
        <w:gridCol w:w="5940"/>
      </w:tblGrid>
      <w:tr>
        <w:trPr>
          <w:trHeight w:val="7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长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萨克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黑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圆号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小号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打击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小提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二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琵琶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古筝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笛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扬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舞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五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声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民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管弦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四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声乐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横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琵琶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二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扬琴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小提琴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萨克斯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手风琴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小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附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声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古筝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，钢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非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7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非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1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二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七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十四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非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市区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7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二中（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择校生，非市区考生填涂此代码。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0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三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六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一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一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注：备注栏未注明择校生的为公助生计划。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6:00Z</dcterms:created>
  <dc:creator>1</dc:creator>
  <dc:description/>
  <cp:keywords/>
  <dc:language>en-US</dc:language>
  <cp:lastModifiedBy>1</cp:lastModifiedBy>
  <dcterms:modified xsi:type="dcterms:W3CDTF">2013-07-02T01:47:00Z</dcterms:modified>
  <cp:revision>1</cp:revision>
  <dc:subject/>
  <dc:title>　　 </dc:title>
</cp:coreProperties>
</file>