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高中美术招生计划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2640"/>
        <w:gridCol w:w="720"/>
        <w:gridCol w:w="500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五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四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附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8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非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9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非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书法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书法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1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1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八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二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七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十四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2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第二实验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2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第二实验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实验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实验中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非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9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非市区考生填涂此代码。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0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三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六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一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0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十八中书法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0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十八中书法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一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49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备注栏未注明择校生的为公助生计划。</w:t>
            </w:r>
          </w:p>
        </w:tc>
      </w:tr>
      <w:tr>
        <w:trPr/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7:00Z</dcterms:created>
  <dc:creator>1</dc:creator>
  <dc:description/>
  <cp:keywords/>
  <dc:language>en-US</dc:language>
  <cp:lastModifiedBy>1</cp:lastModifiedBy>
  <dcterms:modified xsi:type="dcterms:W3CDTF">2013-07-02T01:47:00Z</dcterms:modified>
  <cp:revision>1</cp:revision>
  <dc:subject/>
  <dc:title>　　 </dc:title>
</cp:coreProperties>
</file>