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高中体育招生计划</w:t>
      </w:r>
    </w:p>
    <w:tbl>
      <w:tblPr>
        <w:tblW w:w="10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200"/>
        <w:gridCol w:w="640"/>
        <w:gridCol w:w="7240"/>
      </w:tblGrid>
      <w:tr>
        <w:trPr>
          <w:trHeight w:val="100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代码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人数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       注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  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中长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短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跨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投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健美操：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排球：  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篮球：  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：  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健美操：女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中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三级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铁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标枪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铅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中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）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三级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标枪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 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跳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标枪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排球：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四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三级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跳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铅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篮球：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篮球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后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前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中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游泳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仰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蛙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仰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短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中长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铁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 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中长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三级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足球：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跳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投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中长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  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铅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足球：  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守门员：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 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跳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三级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 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跳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三级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武术：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女：中长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射击：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二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三级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铅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足球：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三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短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中长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短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竞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篮球：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七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短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中长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 跨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投掷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短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中长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跳跃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健美操：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十一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，跳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铅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十二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篮球：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外国语学校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标枪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铅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上项目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赛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皮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划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赛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皮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）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标枪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标枪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田径：男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跨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，标枪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三级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铅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射击：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一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跳高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铅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十八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：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）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）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跳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：男女若干。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择校生：男女若干。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8:00Z</dcterms:created>
  <dc:creator>1</dc:creator>
  <dc:description/>
  <cp:keywords/>
  <dc:language>en-US</dc:language>
  <cp:lastModifiedBy>1</cp:lastModifiedBy>
  <dcterms:modified xsi:type="dcterms:W3CDTF">2013-07-02T01:48:00Z</dcterms:modified>
  <cp:revision>1</cp:revision>
  <dc:subject/>
  <dc:title>　　 </dc:title>
</cp:coreProperties>
</file>