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高中国际班招生计划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2760"/>
        <w:gridCol w:w="713"/>
        <w:gridCol w:w="4695"/>
      </w:tblGrid>
      <w:tr>
        <w:trPr>
          <w:trHeight w:val="73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代码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人数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一中北外直通班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一中中美国际班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中（美国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P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课程班）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中国际班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大附中中加班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九中国际班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1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十七中国际班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1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七中国际班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二十五中国际班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9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36"/>
                <w:szCs w:val="36"/>
              </w:rPr>
              <w:t>2013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年市区民办学校普通高中招生计划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代码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校名称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生人数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石门国际学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原二中分校，石家庄生源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正中实验中学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原正中分校，石家庄生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高新实验学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原师大附中分校，石家庄生源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辛集市明珠中学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自强学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华西高级中学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耀华中学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华英外国语学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育英实验中学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世纪外国语学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华外国语学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0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家庄市同文中学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7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8:00Z</dcterms:created>
  <dc:creator>1</dc:creator>
  <dc:description/>
  <cp:keywords/>
  <dc:language>en-US</dc:language>
  <cp:lastModifiedBy>1</cp:lastModifiedBy>
  <dcterms:modified xsi:type="dcterms:W3CDTF">2013-07-02T01:49:00Z</dcterms:modified>
  <cp:revision>1</cp:revision>
  <dc:subject/>
  <dc:title>　　 </dc:title>
</cp:coreProperties>
</file>