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仿宋_GB2312;仿宋"/>
          <w:sz w:val="32"/>
          <w:lang w:val="en-GB"/>
        </w:rPr>
      </w:pPr>
      <w:r>
        <w:rPr>
          <w:rFonts w:eastAsia="仿宋_GB2312;仿宋"/>
          <w:sz w:val="32"/>
          <w:lang w:val="en-GB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lang w:val="en-GB"/>
        </w:rPr>
      </w:pPr>
      <w:r>
        <w:rPr>
          <w:rFonts w:eastAsia="仿宋_GB2312;仿宋"/>
          <w:sz w:val="32"/>
          <w:lang w:val="en-GB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石教考中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石家庄市教育考试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15</w:t>
      </w:r>
      <w:r>
        <w:rPr>
          <w:rFonts w:ascii="宋体" w:hAnsi="宋体" w:cs="宋体"/>
          <w:b/>
          <w:bCs/>
          <w:sz w:val="44"/>
          <w:szCs w:val="44"/>
        </w:rPr>
        <w:t>年中考报名工作安排意见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）、区教育局、招生办、市直各中学、有关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两年，我市中考在远程网报名、网上评卷、远程网填报志愿、批次内平行志愿录取等方面进行了一系列重大改革，并取得了圆满成功，受到了社会各界的广泛赞誉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的中考工作即将全面展开，为了确保今年中考顺利进行，现将报名工作安排如下，望认真遵照执行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有本市户口的应届初中毕业生（含在外地就读的本市户口的应届初中毕业生）；进城务工随迁子女；市区往届初中毕业生且没有被上一级学校录取的学生（此类学生只能报考中职、中专学校）。</w:t>
      </w:r>
    </w:p>
    <w:p>
      <w:pPr>
        <w:pStyle w:val="Normal"/>
        <w:spacing w:lineRule="exact" w:line="60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名时间及要求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名时间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名方式及要求：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本市初中学校就读，且具有就读学校学籍的考生，可登录远程网，进入石家庄市教育考试院中考报名系统直接报名，签字确认工作由学校负责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籍不在就读学校的考生，按社会考生对待。可凭学籍号直接登录市考试院网站进行报名。签字确认工作由学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在</w:t>
      </w:r>
      <w:r>
        <w:rPr>
          <w:rFonts w:ascii="仿宋_GB2312;仿宋" w:hAnsi="仿宋_GB2312;仿宋" w:eastAsia="仿宋_GB2312;仿宋"/>
          <w:sz w:val="32"/>
          <w:szCs w:val="32"/>
        </w:rPr>
        <w:t>学校负责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籍不在本市且在本市就读的务工人员子女，可在就读学校所在地的招办报名，报名时要携带就读学校证明及父母务工证明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市户口在外地就读的应届初中毕业生须携带学籍表及户籍证明，到户口所在地招办报名；本市往届初中毕业生可携带户籍证明到户口所在地招办报名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市考试院将根据全国中小学学籍管理系统中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初中毕业生学籍库安排报名。报名前各初中学校要将考生学籍号告知考生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在我市借读回户口所在地报考确有困难的外地户口考生（外地市、外省考生），可以照顾在本市报名，但要按外地类考生报名。外地类考生不得报考普通高中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各初中学校具有在网上随时查询本校学生报名情况的权限。各初中学校要在报名工作结束前，及时查看具有本校学籍的考生是否已报名，督促没有本校学籍的考生及时到规定地点报名，绝不能让任何一个考生无故延误报名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报名工作结束后，各学校要打印出本校报名考生的《考生信息核对表》交由考生本人核对，并经考生和考生家长签字，若发现信息错误，须填写《考生信息修改表》，由学校汇总后报区县招办进行更正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网报结束后由县（市）、区招办安排电子摄像。要求：照片背景统一为白色，成像区上部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/10</w:t>
      </w:r>
      <w:r>
        <w:rPr>
          <w:rFonts w:eastAsia="仿宋_GB2312;仿宋"/>
          <w:sz w:val="32"/>
          <w:szCs w:val="32"/>
        </w:rPr>
        <w:t>，头部占</w:t>
      </w:r>
      <w:r>
        <w:rPr>
          <w:rFonts w:eastAsia="仿宋_GB2312;仿宋"/>
          <w:sz w:val="32"/>
          <w:szCs w:val="32"/>
        </w:rPr>
        <w:t>7/10</w:t>
      </w:r>
      <w:r>
        <w:rPr>
          <w:rFonts w:eastAsia="仿宋_GB2312;仿宋"/>
          <w:sz w:val="32"/>
          <w:szCs w:val="32"/>
        </w:rPr>
        <w:t>，肩部占</w:t>
      </w:r>
      <w:r>
        <w:rPr>
          <w:rFonts w:eastAsia="仿宋_GB2312;仿宋"/>
          <w:sz w:val="32"/>
          <w:szCs w:val="32"/>
        </w:rPr>
        <w:t>1/5</w:t>
      </w:r>
      <w:r>
        <w:rPr>
          <w:rFonts w:eastAsia="仿宋_GB2312;仿宋"/>
          <w:sz w:val="32"/>
          <w:szCs w:val="32"/>
        </w:rPr>
        <w:t>，确保照片清晰、规范。</w:t>
      </w:r>
      <w:r>
        <w:rPr>
          <w:rFonts w:ascii="仿宋_GB2312;仿宋" w:hAnsi="仿宋_GB2312;仿宋" w:eastAsia="仿宋_GB2312;仿宋"/>
          <w:sz w:val="32"/>
          <w:szCs w:val="32"/>
        </w:rPr>
        <w:t>各县（市）、区招办要按规定时间上交照片信息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报名费由各初中学校统一收取交所属地招办，在招办报名的社会考生由各招办收取，报名费每生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56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考类别及有关要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全市报考类别分为：综合类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、音乐类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、美术类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、书法类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、体育类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（须有市教育局组织的高中体育特招测试合格证，如果市教育局组织的体育特招测试未出结果，考生也可按此类别报名，但录取时以测试结果为准）。外地户口考生类别为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外地户口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类考生只可填报职业类学校，不得报考普通高中，其他各类考生均可填报普通高中学校。普通高中不招收往届初中毕业生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类别考生均可报考</w:t>
      </w:r>
      <w:r>
        <w:rPr>
          <w:rFonts w:eastAsia="仿宋_GB2312;仿宋" w:ascii="仿宋_GB2312;仿宋" w:hAnsi="仿宋_GB2312;仿宋"/>
          <w:sz w:val="32"/>
          <w:szCs w:val="32"/>
        </w:rPr>
        <w:t>3+4</w:t>
      </w:r>
      <w:r>
        <w:rPr>
          <w:rFonts w:ascii="仿宋_GB2312;仿宋" w:hAnsi="仿宋_GB2312;仿宋" w:eastAsia="仿宋_GB2312;仿宋"/>
          <w:sz w:val="32"/>
          <w:szCs w:val="32"/>
        </w:rPr>
        <w:t>本科、五年制（含</w:t>
      </w:r>
      <w:r>
        <w:rPr>
          <w:rFonts w:eastAsia="仿宋_GB2312;仿宋" w:ascii="仿宋_GB2312;仿宋" w:hAnsi="仿宋_GB2312;仿宋"/>
          <w:sz w:val="32"/>
          <w:szCs w:val="32"/>
        </w:rPr>
        <w:t>3+2</w:t>
      </w:r>
      <w:r>
        <w:rPr>
          <w:rFonts w:ascii="仿宋_GB2312;仿宋" w:hAnsi="仿宋_GB2312;仿宋" w:eastAsia="仿宋_GB2312;仿宋"/>
          <w:sz w:val="32"/>
          <w:szCs w:val="32"/>
        </w:rPr>
        <w:t>）大专、中专、学前教育类学校。学前教育专业只招收参加中考的应届初中毕业生。对于生源比较充足的中专学校，录取时将按照考生成绩、志愿录取，不参加中考就会丧失就学的机会。为使每一位初中毕业生都能顺利报名，增加就学的选择范围，考生在报名中遇到问题可直接与市考试院或当地招办联系，市考试院电话：</w:t>
      </w:r>
      <w:r>
        <w:rPr>
          <w:rFonts w:eastAsia="仿宋_GB2312;仿宋" w:ascii="仿宋_GB2312;仿宋" w:hAnsi="仿宋_GB2312;仿宋"/>
          <w:sz w:val="32"/>
          <w:szCs w:val="32"/>
        </w:rPr>
        <w:t>87053076</w:t>
      </w:r>
      <w:r>
        <w:rPr>
          <w:rFonts w:ascii="仿宋_GB2312;仿宋" w:hAnsi="仿宋_GB2312;仿宋" w:eastAsia="仿宋_GB2312;仿宋"/>
          <w:sz w:val="32"/>
          <w:szCs w:val="32"/>
        </w:rPr>
        <w:t>。各区招办联系电话：桥西区：桥西区教育局院内，电话</w:t>
      </w:r>
      <w:r>
        <w:rPr>
          <w:rFonts w:eastAsia="仿宋_GB2312;仿宋" w:ascii="仿宋_GB2312;仿宋" w:hAnsi="仿宋_GB2312;仿宋"/>
          <w:sz w:val="32"/>
          <w:szCs w:val="32"/>
        </w:rPr>
        <w:t>89653023</w:t>
      </w:r>
      <w:r>
        <w:rPr>
          <w:rFonts w:ascii="仿宋_GB2312;仿宋" w:hAnsi="仿宋_GB2312;仿宋" w:eastAsia="仿宋_GB2312;仿宋"/>
          <w:sz w:val="32"/>
          <w:szCs w:val="32"/>
        </w:rPr>
        <w:t>；新华区：西焦北路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新华区教育局院内，电话</w:t>
      </w:r>
      <w:r>
        <w:rPr>
          <w:rFonts w:eastAsia="仿宋_GB2312;仿宋" w:ascii="仿宋_GB2312;仿宋" w:hAnsi="仿宋_GB2312;仿宋"/>
          <w:sz w:val="32"/>
          <w:szCs w:val="32"/>
        </w:rPr>
        <w:t>86952762</w:t>
      </w:r>
      <w:r>
        <w:rPr>
          <w:rFonts w:ascii="仿宋_GB2312;仿宋" w:hAnsi="仿宋_GB2312;仿宋" w:eastAsia="仿宋_GB2312;仿宋"/>
          <w:sz w:val="32"/>
          <w:szCs w:val="32"/>
        </w:rPr>
        <w:t>；长安区：长征街长安区教育局院内（原桥东区政府），电话</w:t>
      </w:r>
      <w:r>
        <w:rPr>
          <w:rFonts w:eastAsia="仿宋_GB2312;仿宋" w:ascii="仿宋_GB2312;仿宋" w:hAnsi="仿宋_GB2312;仿宋"/>
          <w:sz w:val="32"/>
          <w:szCs w:val="32"/>
        </w:rPr>
        <w:t>8599680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85996951 </w:t>
      </w:r>
      <w:r>
        <w:rPr>
          <w:rFonts w:ascii="仿宋_GB2312;仿宋" w:hAnsi="仿宋_GB2312;仿宋" w:eastAsia="仿宋_GB2312;仿宋"/>
          <w:sz w:val="32"/>
          <w:szCs w:val="32"/>
        </w:rPr>
        <w:t>；裕华区：塔南路</w:t>
      </w:r>
      <w:r>
        <w:rPr>
          <w:rFonts w:eastAsia="仿宋_GB2312;仿宋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eastAsia="仿宋_GB2312;仿宋"/>
          <w:sz w:val="32"/>
          <w:szCs w:val="32"/>
        </w:rPr>
        <w:t>号南王学校院内，电话：</w:t>
      </w:r>
      <w:r>
        <w:rPr>
          <w:rFonts w:eastAsia="仿宋_GB2312;仿宋" w:ascii="仿宋_GB2312;仿宋" w:hAnsi="仿宋_GB2312;仿宋"/>
          <w:sz w:val="32"/>
          <w:szCs w:val="32"/>
        </w:rPr>
        <w:t>8067150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067150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56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考生号的设置及编场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号共设十二位，左起一、二位为年份的后两位；三、四位为石家庄市代码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；五、六位为县（市）、区代码；七、八位为学校代码；九至十二位为顺序号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考音乐、体育、美术、书法专业的考生要按相应类别报名，按该类别编排考场参加文化考试，填报志愿时可根据专业成绩选报，不想报考专业的考生仍可填报普通高中的文化班志愿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县区要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上交音乐类考生的花名册并注明每个考生的专长项目（如声乐、舞蹈、器乐和具体器乐的名称）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场均由市考试院以各县（市）、区为单位按报考类别编排，考点由各县（市）、区招办负责安排。凡是本辖区的标准化考点都要充分利用，原市区考点要求全部安排在标准化考点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底前请各县（市）、区招办将考点安排及试卷袋数发送至中考科邮箱：</w:t>
      </w:r>
      <w:r>
        <w:rPr>
          <w:rFonts w:eastAsia="仿宋_GB2312;仿宋" w:ascii="仿宋_GB2312;仿宋" w:hAnsi="仿宋_GB2312;仿宋"/>
          <w:sz w:val="32"/>
          <w:szCs w:val="32"/>
        </w:rPr>
        <w:t>sjzzhkk@sina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的准考证由各县（市）、区招办负责打印、盖章。</w:t>
      </w:r>
    </w:p>
    <w:p>
      <w:pPr>
        <w:pStyle w:val="Normal"/>
        <w:spacing w:lineRule="exact" w:line="600"/>
        <w:ind w:firstLine="56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加大招生政策的宣传力度，做好今年中考工作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中考毕业与升学考试仍分开进行，各学校要严格执行中考政策，保证学生完成九年义务制教育，不得违反规定提前结束课程，毕业考试结束前不得让学生离校。任何学校、任何部门不得以任何理由限制符合条件的考生正常报名。同时各学校要把好报名关，对虽具有学籍但不在本校就读或在本校就读但学籍不在本校的，决不允许在本校报名。各区招生办要对此情况认真进行核查，确保我市教育事业均衡、正常发展。</w:t>
      </w:r>
    </w:p>
    <w:p>
      <w:pPr>
        <w:pStyle w:val="Normal"/>
        <w:spacing w:lineRule="exact" w:line="60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学校要认真学习中考有关文件，严格执行中考政策，要将今年的中考报名政策完整无误的传达到每一位考生及家长。要认真对待并做好学生综合素质评价工作，必须让考生清楚自己的综合素质评价结果，评价结果要打印经考生签字后交区、县招办备查，一经上报不再变动，录取时严格按综合素质的等第录取。今年，凡在报名中违反招生政策而影响考生录取的，责任自负。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中考网上报名系统学生端使用说明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7"/>
              <w:spacing w:lineRule="exact" w:line="57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石家庄市教育考试院办公室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3:00Z</dcterms:created>
  <dc:creator>a</dc:creator>
  <dc:description/>
  <dc:language>en-US</dc:language>
  <cp:lastModifiedBy>lenovo</cp:lastModifiedBy>
  <cp:lastPrinted>2015-03-18T09:57:00Z</cp:lastPrinted>
  <dcterms:modified xsi:type="dcterms:W3CDTF">2015-03-24T03:06:36Z</dcterms:modified>
  <cp:revision>78</cp:revision>
  <dc:subject/>
  <dc:title>关于做好2004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