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0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石教考中</w:t>
      </w:r>
      <w:r>
        <w:rPr>
          <w:rFonts w:eastAsia="仿宋_GB2312" w:ascii="仿宋_GB2312" w:hAnsi="仿宋_GB2312"/>
          <w:sz w:val="32"/>
          <w:szCs w:val="32"/>
        </w:rPr>
        <w:t>[2015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石家庄市</w:t>
      </w:r>
      <w:r>
        <w:rPr>
          <w:rFonts w:cs="宋体;SimSun" w:ascii="宋体;SimSun" w:hAnsi="宋体;SimSun"/>
          <w:b/>
          <w:sz w:val="44"/>
        </w:rPr>
        <w:t>2015</w:t>
      </w:r>
      <w:r>
        <w:rPr>
          <w:rFonts w:ascii="宋体;SimSun" w:hAnsi="宋体;SimSun" w:cs="宋体;SimSun"/>
          <w:b/>
          <w:sz w:val="44"/>
        </w:rPr>
        <w:t>年中招艺术特长生专业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工作安排意见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）、区招办、市直各中学、有关单位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现将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我市中考音乐、美术、书法专业招生的专业测试工作安排如下，望遵照执行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一、报名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中考准备报考普通高中音乐、体育、美术、书法专业的考生，中考报名时要按相应的类别报名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市区（原市区）高中的音乐、体育、美术、书法专业特长生只招收市区考生。各县（市）、矿区的专业考生可以按招生计划报考辛中、正中、石家庄实验中学、石家庄第二实验中学以及市区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中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中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中等相关学校音乐、美术、体育、书法专业的特长生或专业班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各县（市）、区要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报考音乐考生的信息核对表（或花名册）单独上交，并注明参考专长项目的具体名称，如声乐、舞蹈或器乐名称</w:t>
      </w:r>
      <w:r>
        <w:rPr>
          <w:rFonts w:eastAsia="仿宋_GB2312"/>
          <w:sz w:val="32"/>
          <w:lang w:val="en-GB" w:eastAsia="en-US"/>
        </w:rPr>
        <w:t>等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二、专业测试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测试的具体时间及地点另行通知，专业测试的大致时间如下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、音乐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两天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、体育：高中体育测试具体要求按市教育局有关文件执行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、美术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一天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4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⑷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、书法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下午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的地点另行通知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测试内容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⑴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音乐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音乐：测素质和专长两项。满分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素质测听音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）、节奏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）、视唱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三项；专长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 xml:space="preserve">分，自选器乐、舞蹈（可带伴奏带，考点备有录音机）、声乐中的一项。选器乐的考生自带器乐（考点备有钢琴和脚踏风琴）。 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⑵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美术：测素描和色彩两项，每项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共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分。画卷纸统一发放，画具自带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⑶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书法：楷书和隶书临摹两项，每项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分，共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测试办法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⑴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音乐：素质测试每项各设两名评委，二人分别打分，取其平均分做为考生的该项得分；专长测试设五名评委，五人分别给分，然后去掉最高分和最低分，取中间三人的平均分做为考生的实际得分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⑵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美术：每</w:t>
      </w:r>
      <w:r>
        <w:rPr>
          <w:rFonts w:eastAsia="仿宋_GB2312" w:ascii="仿宋_GB2312" w:hAnsi="仿宋_GB2312"/>
          <w:sz w:val="32"/>
        </w:rPr>
        <w:t>20—30</w:t>
      </w:r>
      <w:r>
        <w:rPr>
          <w:rFonts w:ascii="仿宋_GB2312" w:hAnsi="仿宋_GB2312" w:eastAsia="仿宋_GB2312"/>
          <w:sz w:val="32"/>
        </w:rPr>
        <w:t>人为一个考场，待考试结束后，聘请评卷教师五人，五人对所有考生的画卷分别给分，然后去掉最高和最低分，取中间三人的平均分数做为考生得分。</w:t>
      </w:r>
    </w:p>
    <w:p>
      <w:pPr>
        <w:pStyle w:val="Normal"/>
        <w:spacing w:lineRule="exact" w:line="50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⑶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书法：</w:t>
      </w:r>
      <w:r>
        <w:rPr>
          <w:rFonts w:ascii="仿宋_GB2312" w:hAnsi="仿宋_GB2312" w:eastAsia="仿宋_GB2312"/>
          <w:sz w:val="32"/>
          <w:szCs w:val="32"/>
        </w:rPr>
        <w:t>考试内容：（测试形式为软笔书法临帖，考点备有指定字帖多套，考生任选其一摹写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楷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（赵孟</w:t>
      </w:r>
      <w:r>
        <w:rPr>
          <w:rFonts w:ascii="仿宋_GB2312" w:hAnsi="仿宋_GB2312"/>
          <w:sz w:val="32"/>
          <w:szCs w:val="32"/>
        </w:rPr>
        <w:t>頫</w:t>
      </w:r>
      <w:r>
        <w:rPr>
          <w:rFonts w:ascii="仿宋_GB2312" w:hAnsi="仿宋_GB2312" w:eastAsia="仿宋_GB2312"/>
          <w:sz w:val="32"/>
          <w:szCs w:val="32"/>
        </w:rPr>
        <w:t>、颜真卿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隶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（乙瑛碑、曹全碑）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点备有毛毡，统一发放练习纸、试卷纸、临写试题；考生自带毛笔（中楷或大楷）、墨盒、墨汁、笔洗（水盆）。考生严禁自带字帖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法测试阅卷聘请专业评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共同分等打分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宋体;SimSun" w:hAnsi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sz w:val="32"/>
        </w:rPr>
        <w:t>三、选聘评委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⑴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、所聘评委必须工作认真、作风正派、能吃苦耐劳、具有较高的专业水平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  <w:t>⑵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、音、美专业测试评委须是具有中级（含中级）以上职称的在职人员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业测试成绩将于五月下旬通知到各县（市）、区招办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此次专业测试成绩是普通高中音体美书法专业录取的唯一依据，各招收此类专业的普通高中学校不得再单独组织专业测试。                           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 xml:space="preserve">一五年三月二十六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市政府办公厅，市教育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石家庄市教育考试院办公室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4:00Z</dcterms:created>
  <dc:creator>USER</dc:creator>
  <dc:description/>
  <cp:keywords/>
  <dc:language>en-US</dc:language>
  <cp:lastModifiedBy>DELL</cp:lastModifiedBy>
  <cp:lastPrinted>2015-03-20T09:32:00Z</cp:lastPrinted>
  <dcterms:modified xsi:type="dcterms:W3CDTF">2015-03-23T0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