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3E3E3E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3E3E3E"/>
          <w:sz w:val="44"/>
          <w:szCs w:val="44"/>
          <w:shd w:fill="FFFFFF" w:val="clear"/>
        </w:rPr>
        <w:t>防范非法集资提示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石家庄市政府提醒您：担保公司、小额贷款公司、典当行、投资管理（咨询）公司、金融服务（咨询）公司都不能吸收公众资金和发售理财产品，参与这些机构的非法理财活动不受法律保护。请注意保护您的财产安全，远离非法集资。要理财，找银行。如发现非法集资线索，注意保留证据，向当地公安机关报警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石家庄市政府提醒您：远离非法集资，拒绝高利诱惑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石家庄市政府提醒您：珍惜一生血汗，远离非法集资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石家庄市政府提醒您：提高风险防范能力，自觉抵制非法集资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石家庄市政府提醒您：远离非法集资，建设美好生活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石家庄市政府提醒您：防范非法集资，人人有责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;Arial Unicode MS" w:cs="宋体;SimSun"/>
          <w:color w:val="3E3E3E"/>
          <w:sz w:val="44"/>
          <w:szCs w:val="44"/>
          <w:shd w:fill="FFFFFF" w:val="clear"/>
        </w:rPr>
      </w:pPr>
      <w:r>
        <w:rPr>
          <w:rFonts w:eastAsia="仿宋_GB2312;Arial Unicode MS" w:cs="宋体;SimSun" w:ascii="宋体;SimSun" w:hAnsi="宋体;SimSun"/>
          <w:color w:val="3E3E3E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3E3E3E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E3E3E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3E3E3E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E3E3E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3E3E3E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E3E3E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3E3E3E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3E3E3E"/>
          <w:sz w:val="44"/>
          <w:szCs w:val="44"/>
          <w:shd w:fill="FFFFFF" w:val="clear"/>
        </w:rPr>
        <w:t>防范非法集资标语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3E3E3E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E3E3E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远离非法集资  拒绝高利诱惑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珍惜一生血汗  远离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非法集资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提高风险防范能力  自觉抵制非法集资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抵制高息集资诱惑  理性选择投资渠道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树立正确理财观念  警惕非法集资陷阱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警惕非法融资广告陷阱  谨防上当受骗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非法集资  害人害己  危害社会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非法集资不受法律保护  参与非法集资风险自担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天上不会掉馅饼  非法集资是陷阱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远离非法集资  脚踏实地致富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严厉打击非法集资  建设和谐平安高新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严惩非法集资诈骗行为  保护人民群众财产安全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7:00Z</dcterms:created>
  <dc:creator>Administrator</dc:creator>
  <dc:description/>
  <dc:language>en-US</dc:language>
  <cp:lastModifiedBy>fa</cp:lastModifiedBy>
  <dcterms:modified xsi:type="dcterms:W3CDTF">2016-05-1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