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教考中</w:t>
      </w:r>
      <w:r>
        <w:rPr>
          <w:rFonts w:eastAsia="仿宋_GB2312;仿宋" w:ascii="仿宋_GB2312;仿宋" w:hAnsi="仿宋_GB2312;仿宋"/>
          <w:sz w:val="32"/>
          <w:szCs w:val="32"/>
        </w:rPr>
        <w:t>[2017]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石家庄市</w:t>
      </w:r>
      <w:r>
        <w:rPr>
          <w:rFonts w:cs="宋体" w:ascii="宋体" w:hAnsi="宋体"/>
          <w:b/>
          <w:sz w:val="44"/>
        </w:rPr>
        <w:t>2017</w:t>
      </w:r>
      <w:r>
        <w:rPr>
          <w:rFonts w:ascii="宋体" w:hAnsi="宋体" w:cs="宋体"/>
          <w:b/>
          <w:sz w:val="44"/>
        </w:rPr>
        <w:t>年中招艺术特长生专业测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工作安排意见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县（市）、区招办、各初中学校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将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我市中考音乐、美术、书法专业测试工作安排如下，望遵照执行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一、报名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中考准备报考普通高中音乐、体育、美术、书法专业的考生，中考报名时要按相应的类别报名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城区（原市区）高中的音乐、体育、美术、书法专业班或特长生只招收主城区考生。其他各县（市）、区的专业考生可以按招生计划报考辛中、正中、石家庄实验中学、石家庄第二实验中学以及市区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中、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中等相关学校相关专业的特长生或专业班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各县（市）、区请于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日前将音乐考生的信息核对表（或花名册）单独上交，（具体要求见附件）</w:t>
      </w:r>
      <w:r>
        <w:rPr>
          <w:rFonts w:eastAsia="仿宋_GB2312;仿宋"/>
          <w:sz w:val="32"/>
          <w:lang w:val="en-GB" w:eastAsia="en-US"/>
        </w:rPr>
        <w:t>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专业测试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专业测试时间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、音乐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日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日两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、体育：高中体育测试具体要求按市教育局有关文件执行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、美术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一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、书法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上午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测试的地点另行通知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测试内容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⑴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音乐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音乐：测素质和专长两项。满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。素质测听音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）、节奏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）、视唱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）三项；专长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分，专长测试自选器乐（请自备器乐，考点备有钢琴）、舞蹈（请自备</w:t>
      </w:r>
      <w:r>
        <w:rPr>
          <w:rFonts w:eastAsia="仿宋_GB2312;仿宋" w:ascii="仿宋_GB2312;仿宋" w:hAnsi="仿宋_GB2312;仿宋"/>
          <w:sz w:val="32"/>
        </w:rPr>
        <w:t>U</w:t>
      </w:r>
      <w:r>
        <w:rPr>
          <w:rFonts w:ascii="仿宋_GB2312;仿宋" w:hAnsi="仿宋_GB2312;仿宋" w:eastAsia="仿宋_GB2312;仿宋"/>
          <w:sz w:val="32"/>
        </w:rPr>
        <w:t>盘或光盘伴奏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不允许手机播放）、声乐（无需伴奏）中的一项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⑵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美术：测素描和色彩两项，每项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，共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分。画卷纸统一发放，画具自带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⑶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书法：楷书和隶书临摹两项，每项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，共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测试办法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⑴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音乐：素质测试每项各设两名评委，二人分别打分，取其平均分做为考生的该项得分；专长测试设五名评委，五人分别给分，然后去掉一个最高分和一个最低分，取中间三人的平均分做为考生的最终得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⑵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美术：每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人左右为一个考场，待考试结束后，聘请专业评委五人阅卷，五人对所有考生的画卷分别给分，然后去掉一个最高和一个最低分，取中间三人的平均分数做为考生得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⑶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书法：</w:t>
      </w:r>
      <w:r>
        <w:rPr>
          <w:rFonts w:ascii="仿宋_GB2312;仿宋" w:hAnsi="仿宋_GB2312;仿宋" w:eastAsia="仿宋_GB2312;仿宋"/>
          <w:sz w:val="32"/>
          <w:szCs w:val="32"/>
        </w:rPr>
        <w:t>考试内容：（测试形式为软笔书法临帖，考点备有指定字帖多套，考生任选其一摹写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楷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字（赵孟</w:t>
      </w:r>
      <w:r>
        <w:rPr>
          <w:rFonts w:ascii="仿宋_GB2312;仿宋" w:hAnsi="仿宋_GB2312;仿宋"/>
          <w:sz w:val="32"/>
          <w:szCs w:val="32"/>
        </w:rPr>
        <w:t>頫</w:t>
      </w:r>
      <w:r>
        <w:rPr>
          <w:rFonts w:ascii="仿宋_GB2312;仿宋" w:hAnsi="仿宋_GB2312;仿宋" w:eastAsia="仿宋_GB2312;仿宋"/>
          <w:sz w:val="32"/>
          <w:szCs w:val="32"/>
        </w:rPr>
        <w:t>、颜真卿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隶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字（乙瑛碑、曹全碑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点备有毛毡，统一发放练习纸、试卷纸、临写试题；考生自带毛笔（中楷或大楷）、墨盒、墨汁、笔洗（水盆）。考生严禁自带字帖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法测试阅卷聘请专业评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共同分等级打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专业测试的考生务必遵守考试纪律和考场规定，一律不允许将手机带入考场，否则按作弊处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选聘评委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⑴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、所聘评委必须工作认真、作风正派、能吃苦耐劳、具有较高的专业水平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⑵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音乐、美术、书法专业测试评委须是具有中级（含中级）以上职称的在职人员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测试成绩将于五月下旬通知到各县（市）、区招办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此次专业测试成绩是普通高中音体美书法专业录取的唯一依据，各招收此类专业的普通高中学校不得再单独组织专业测试。  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音乐考生信息核对表（或花名册）上报要求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O</w:t>
      </w:r>
      <w:r>
        <w:rPr>
          <w:rFonts w:ascii="仿宋_GB2312;仿宋" w:hAnsi="仿宋_GB2312;仿宋" w:eastAsia="仿宋_GB2312;仿宋"/>
          <w:sz w:val="32"/>
        </w:rPr>
        <w:t xml:space="preserve">一七年三月十七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抄送：市政府办公厅，市教育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石家庄市教育考试院办公室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音乐考生信息核对表（或花名册）上报要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报时间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日之前，请将表格上传至中考科</w:t>
      </w:r>
      <w:r>
        <w:rPr>
          <w:rFonts w:eastAsia="仿宋_GB2312;仿宋" w:ascii="仿宋_GB2312;仿宋" w:hAnsi="仿宋_GB2312;仿宋"/>
          <w:sz w:val="32"/>
        </w:rPr>
        <w:t>QQ</w:t>
      </w:r>
      <w:r>
        <w:rPr>
          <w:rFonts w:ascii="仿宋_GB2312;仿宋" w:hAnsi="仿宋_GB2312;仿宋" w:eastAsia="仿宋_GB2312;仿宋"/>
          <w:sz w:val="32"/>
        </w:rPr>
        <w:t>群共享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格式要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格为</w:t>
      </w:r>
      <w:r>
        <w:rPr>
          <w:rFonts w:eastAsia="仿宋_GB2312;仿宋" w:ascii="仿宋_GB2312;仿宋" w:hAnsi="仿宋_GB2312;仿宋"/>
          <w:sz w:val="32"/>
        </w:rPr>
        <w:t>Excel</w:t>
      </w:r>
      <w:r>
        <w:rPr>
          <w:rFonts w:ascii="仿宋_GB2312;仿宋" w:hAnsi="仿宋_GB2312;仿宋" w:eastAsia="仿宋_GB2312;仿宋"/>
          <w:sz w:val="32"/>
        </w:rPr>
        <w:t>格式，样式如下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区（县）音乐考生信息核对表</w:t>
      </w:r>
    </w:p>
    <w:tbl>
      <w:tblPr>
        <w:tblW w:w="92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代 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 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项 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类 别</w:t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：测试项目表示：器乐、声乐或舞蹈（一名考生只能选择一项填报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具体类别表示：具体测试项目下的器乐类型或者舞蹈类型，如：钢琴、二胡、民族舞、现代舞、体育舞蹈（拉丁、伦巴等）等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4:00Z</dcterms:created>
  <dc:creator>USER</dc:creator>
  <dc:description/>
  <dc:language>en-US</dc:language>
  <cp:lastModifiedBy>lenovo</cp:lastModifiedBy>
  <cp:lastPrinted>2015-03-20T09:32:00Z</cp:lastPrinted>
  <dcterms:modified xsi:type="dcterms:W3CDTF">2017-03-15T03:4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